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cs="Tahoma"/>
          <w:b/>
          <w:b/>
          <w:sz w:val="22"/>
        </w:rPr>
      </w:pPr>
      <w:r>
        <w:rPr>
          <w:rFonts w:cs="Tahoma"/>
          <w:b/>
          <w:sz w:val="22"/>
        </w:rPr>
        <w:t>Binding aan die belydenis en die wese van die kerk</w:t>
      </w:r>
    </w:p>
    <w:p>
      <w:pPr>
        <w:pStyle w:val="Normal"/>
        <w:spacing w:lineRule="auto" w:line="360"/>
        <w:ind w:left="360" w:hanging="0"/>
        <w:jc w:val="center"/>
        <w:rPr>
          <w:rFonts w:cs="Tahoma"/>
          <w:b/>
          <w:b/>
          <w:sz w:val="22"/>
        </w:rPr>
      </w:pPr>
      <w:r>
        <w:rPr>
          <w:rFonts w:cs="Tahoma"/>
          <w:b/>
          <w:sz w:val="22"/>
        </w:rPr>
        <w:t>Gereformeerde Konferensie – 30 Augustus 2016 te Totiusdal</w:t>
      </w:r>
    </w:p>
    <w:p>
      <w:pPr>
        <w:pStyle w:val="Normal"/>
        <w:spacing w:lineRule="auto" w:line="360"/>
        <w:ind w:left="360" w:hanging="0"/>
        <w:jc w:val="right"/>
        <w:rPr>
          <w:rFonts w:cs="Tahoma"/>
          <w:b/>
          <w:b/>
          <w:sz w:val="22"/>
        </w:rPr>
      </w:pPr>
      <w:r>
        <w:rPr>
          <w:rFonts w:cs="Tahoma"/>
          <w:b/>
          <w:sz w:val="22"/>
        </w:rPr>
      </w:r>
    </w:p>
    <w:p>
      <w:pPr>
        <w:pStyle w:val="Normal"/>
        <w:spacing w:lineRule="auto" w:line="360"/>
        <w:ind w:left="360" w:hanging="0"/>
        <w:jc w:val="right"/>
        <w:rPr>
          <w:rFonts w:cs="Tahoma"/>
          <w:b/>
          <w:b/>
          <w:sz w:val="22"/>
        </w:rPr>
      </w:pPr>
      <w:r>
        <w:rPr>
          <w:rFonts w:cs="Tahoma"/>
          <w:b/>
          <w:sz w:val="22"/>
        </w:rPr>
        <w:t>JH Howell</w:t>
      </w:r>
    </w:p>
    <w:p>
      <w:pPr>
        <w:pStyle w:val="Normal"/>
        <w:spacing w:lineRule="auto" w:line="360"/>
        <w:ind w:left="360" w:hanging="0"/>
        <w:jc w:val="both"/>
        <w:rPr>
          <w:rFonts w:cs="Tahoma"/>
          <w:b/>
          <w:b/>
          <w:sz w:val="22"/>
        </w:rPr>
      </w:pPr>
      <w:r>
        <w:rPr>
          <w:rFonts w:cs="Tahoma"/>
          <w:b/>
          <w:sz w:val="22"/>
        </w:rPr>
      </w:r>
    </w:p>
    <w:p>
      <w:pPr>
        <w:pStyle w:val="Normal"/>
        <w:numPr>
          <w:ilvl w:val="0"/>
          <w:numId w:val="5"/>
        </w:numPr>
        <w:spacing w:lineRule="auto" w:line="360"/>
        <w:jc w:val="both"/>
        <w:rPr>
          <w:rFonts w:cs="Tahoma"/>
          <w:sz w:val="22"/>
        </w:rPr>
      </w:pPr>
      <w:r>
        <w:rPr>
          <w:rFonts w:cs="Tahoma"/>
          <w:sz w:val="22"/>
        </w:rPr>
        <w:t>Wat is ‘n belydenis?</w:t>
      </w:r>
    </w:p>
    <w:p>
      <w:pPr>
        <w:pStyle w:val="Normal"/>
        <w:spacing w:lineRule="auto" w:line="360"/>
        <w:ind w:left="1440" w:hanging="0"/>
        <w:jc w:val="both"/>
        <w:rPr>
          <w:rFonts w:cs="Tahoma"/>
          <w:sz w:val="22"/>
        </w:rPr>
      </w:pPr>
      <w:r>
        <w:rPr>
          <w:rFonts w:cs="Tahoma"/>
          <w:sz w:val="22"/>
        </w:rPr>
      </w:r>
    </w:p>
    <w:p>
      <w:pPr>
        <w:pStyle w:val="Normal"/>
        <w:numPr>
          <w:ilvl w:val="0"/>
          <w:numId w:val="5"/>
        </w:numPr>
        <w:spacing w:lineRule="auto" w:line="360"/>
        <w:jc w:val="both"/>
        <w:rPr>
          <w:rFonts w:cs="Tahoma"/>
          <w:sz w:val="22"/>
        </w:rPr>
      </w:pPr>
      <w:r>
        <w:rPr>
          <w:rFonts w:cs="Tahoma"/>
          <w:sz w:val="22"/>
        </w:rPr>
        <w:t xml:space="preserve">Belangrikheid en doel van ‘n belydenis </w:t>
      </w:r>
    </w:p>
    <w:p>
      <w:pPr>
        <w:pStyle w:val="Normal"/>
        <w:spacing w:lineRule="auto" w:line="360"/>
        <w:ind w:left="1440" w:hanging="0"/>
        <w:jc w:val="both"/>
        <w:rPr>
          <w:rFonts w:cs="Tahoma"/>
          <w:sz w:val="22"/>
        </w:rPr>
      </w:pPr>
      <w:r>
        <w:rPr>
          <w:rFonts w:cs="Tahoma"/>
          <w:sz w:val="22"/>
        </w:rPr>
      </w:r>
    </w:p>
    <w:p>
      <w:pPr>
        <w:pStyle w:val="Normal"/>
        <w:numPr>
          <w:ilvl w:val="0"/>
          <w:numId w:val="5"/>
        </w:numPr>
        <w:spacing w:lineRule="auto" w:line="360"/>
        <w:jc w:val="both"/>
        <w:rPr/>
      </w:pPr>
      <w:r>
        <w:rPr>
          <w:rFonts w:cs="Tahoma"/>
          <w:sz w:val="22"/>
        </w:rPr>
        <w:t xml:space="preserve">Die wyse waarop gelowiges binne kerkverband hulle aan die belydenis bind </w:t>
      </w:r>
    </w:p>
    <w:p>
      <w:pPr>
        <w:pStyle w:val="Normal"/>
        <w:numPr>
          <w:ilvl w:val="1"/>
          <w:numId w:val="5"/>
        </w:numPr>
        <w:spacing w:lineRule="auto" w:line="360"/>
        <w:jc w:val="both"/>
        <w:rPr>
          <w:rFonts w:cs="Tahoma"/>
          <w:sz w:val="22"/>
        </w:rPr>
      </w:pPr>
      <w:r>
        <w:rPr>
          <w:rFonts w:cs="Tahoma"/>
          <w:sz w:val="22"/>
        </w:rPr>
        <w:t>Die gelowige en belydenisbinding</w:t>
      </w:r>
    </w:p>
    <w:p>
      <w:pPr>
        <w:pStyle w:val="Normal"/>
        <w:numPr>
          <w:ilvl w:val="1"/>
          <w:numId w:val="5"/>
        </w:numPr>
        <w:spacing w:lineRule="auto" w:line="360"/>
        <w:jc w:val="both"/>
        <w:rPr>
          <w:sz w:val="22"/>
        </w:rPr>
      </w:pPr>
      <w:r>
        <w:rPr>
          <w:sz w:val="22"/>
        </w:rPr>
        <w:t xml:space="preserve">Die ondertekeningsformulier en belydenisbinding </w:t>
      </w:r>
    </w:p>
    <w:p>
      <w:pPr>
        <w:pStyle w:val="Normal"/>
        <w:numPr>
          <w:ilvl w:val="1"/>
          <w:numId w:val="5"/>
        </w:numPr>
        <w:spacing w:lineRule="auto" w:line="360"/>
        <w:jc w:val="both"/>
        <w:rPr>
          <w:sz w:val="22"/>
        </w:rPr>
      </w:pPr>
      <w:r>
        <w:rPr>
          <w:sz w:val="22"/>
        </w:rPr>
        <w:t>Die verstaan van belydenisbinding</w:t>
      </w:r>
    </w:p>
    <w:p>
      <w:pPr>
        <w:pStyle w:val="Normal"/>
        <w:numPr>
          <w:ilvl w:val="1"/>
          <w:numId w:val="5"/>
        </w:numPr>
        <w:spacing w:lineRule="auto" w:line="360"/>
        <w:jc w:val="both"/>
        <w:rPr>
          <w:rFonts w:cs="Tahoma"/>
          <w:sz w:val="22"/>
        </w:rPr>
      </w:pPr>
      <w:r>
        <w:rPr>
          <w:rFonts w:cs="Tahoma"/>
          <w:sz w:val="22"/>
        </w:rPr>
        <w:t>Gebrek aan belydenisbinding</w:t>
      </w:r>
    </w:p>
    <w:p>
      <w:pPr>
        <w:pStyle w:val="Normal"/>
        <w:jc w:val="both"/>
        <w:rPr>
          <w:rFonts w:cs="Tahoma"/>
          <w:sz w:val="22"/>
        </w:rPr>
      </w:pPr>
      <w:r>
        <w:rPr>
          <w:rFonts w:cs="Tahoma"/>
          <w:sz w:val="22"/>
        </w:rPr>
      </w:r>
    </w:p>
    <w:p>
      <w:pPr>
        <w:pStyle w:val="Normal"/>
        <w:numPr>
          <w:ilvl w:val="0"/>
          <w:numId w:val="5"/>
        </w:numPr>
        <w:spacing w:lineRule="auto" w:line="360"/>
        <w:jc w:val="both"/>
        <w:rPr>
          <w:rFonts w:cs="Tahoma"/>
          <w:sz w:val="22"/>
        </w:rPr>
      </w:pPr>
      <w:r>
        <w:rPr>
          <w:rFonts w:cs="Tahoma"/>
          <w:sz w:val="22"/>
        </w:rPr>
        <w:t xml:space="preserve">Die stryd rondom die belydenis en die binding daaraan. </w:t>
      </w:r>
    </w:p>
    <w:p>
      <w:pPr>
        <w:pStyle w:val="Normal"/>
        <w:numPr>
          <w:ilvl w:val="1"/>
          <w:numId w:val="5"/>
        </w:numPr>
        <w:spacing w:lineRule="auto" w:line="360"/>
        <w:jc w:val="both"/>
        <w:rPr>
          <w:rFonts w:cs="Tahoma"/>
          <w:sz w:val="22"/>
        </w:rPr>
      </w:pPr>
      <w:r>
        <w:rPr>
          <w:rFonts w:cs="Tahoma"/>
          <w:sz w:val="22"/>
        </w:rPr>
        <w:t xml:space="preserve">Die stryd in die verlede rondom die binding aan die Nederlandse Geloofsbelydenis </w:t>
      </w:r>
    </w:p>
    <w:p>
      <w:pPr>
        <w:pStyle w:val="Normal"/>
        <w:numPr>
          <w:ilvl w:val="1"/>
          <w:numId w:val="5"/>
        </w:numPr>
        <w:spacing w:lineRule="auto" w:line="360"/>
        <w:jc w:val="both"/>
        <w:rPr>
          <w:rFonts w:cs="Tahoma"/>
          <w:sz w:val="22"/>
        </w:rPr>
      </w:pPr>
      <w:r>
        <w:rPr>
          <w:rFonts w:cs="Tahoma"/>
          <w:sz w:val="22"/>
        </w:rPr>
        <w:t xml:space="preserve">Die stryd in die verlede rondom die binding aan die Heidelbergse Kategismus </w:t>
      </w:r>
    </w:p>
    <w:p>
      <w:pPr>
        <w:pStyle w:val="Normal"/>
        <w:numPr>
          <w:ilvl w:val="1"/>
          <w:numId w:val="5"/>
        </w:numPr>
        <w:spacing w:lineRule="auto" w:line="360"/>
        <w:jc w:val="both"/>
        <w:rPr>
          <w:rFonts w:cs="Tahoma"/>
          <w:sz w:val="22"/>
        </w:rPr>
      </w:pPr>
      <w:r>
        <w:rPr>
          <w:rFonts w:cs="Tahoma"/>
          <w:sz w:val="22"/>
        </w:rPr>
        <w:t xml:space="preserve">Die stryd in die verlede rondom die binding aan die Dordtse Leerreëls </w:t>
      </w:r>
    </w:p>
    <w:p>
      <w:pPr>
        <w:pStyle w:val="Normal"/>
        <w:numPr>
          <w:ilvl w:val="1"/>
          <w:numId w:val="5"/>
        </w:numPr>
        <w:spacing w:lineRule="auto" w:line="360"/>
        <w:jc w:val="both"/>
        <w:rPr>
          <w:sz w:val="22"/>
        </w:rPr>
      </w:pPr>
      <w:r>
        <w:rPr>
          <w:rFonts w:cs="Tahoma"/>
          <w:sz w:val="22"/>
        </w:rPr>
        <w:t xml:space="preserve">Die voortgaande stryd oor die binding aan die belydenisskrifte </w:t>
      </w:r>
    </w:p>
    <w:p>
      <w:pPr>
        <w:pStyle w:val="Normal"/>
        <w:spacing w:lineRule="auto" w:line="360"/>
        <w:ind w:left="1440" w:hanging="0"/>
        <w:jc w:val="both"/>
        <w:rPr>
          <w:sz w:val="22"/>
        </w:rPr>
      </w:pPr>
      <w:r>
        <w:rPr>
          <w:sz w:val="22"/>
        </w:rPr>
      </w:r>
    </w:p>
    <w:p>
      <w:pPr>
        <w:pStyle w:val="Normal"/>
        <w:numPr>
          <w:ilvl w:val="0"/>
          <w:numId w:val="5"/>
        </w:numPr>
        <w:spacing w:lineRule="auto" w:line="360"/>
        <w:jc w:val="both"/>
        <w:rPr/>
      </w:pPr>
      <w:r>
        <w:rPr>
          <w:rFonts w:cs="Tahoma"/>
          <w:sz w:val="22"/>
        </w:rPr>
        <w:t xml:space="preserve">Die gevolge wat belydenisbinding het vir die kerk van die Here </w:t>
      </w:r>
    </w:p>
    <w:p>
      <w:pPr>
        <w:pStyle w:val="Normal"/>
        <w:jc w:val="both"/>
        <w:rPr/>
      </w:pPr>
      <w:r>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b/>
          <w:b/>
          <w:sz w:val="22"/>
        </w:rPr>
      </w:pPr>
      <w:r>
        <w:rPr>
          <w:b/>
          <w:sz w:val="22"/>
        </w:rPr>
      </w:r>
    </w:p>
    <w:p>
      <w:pPr>
        <w:pStyle w:val="Normal"/>
        <w:spacing w:lineRule="auto" w:line="360"/>
        <w:jc w:val="both"/>
        <w:rPr>
          <w:b/>
          <w:b/>
          <w:sz w:val="22"/>
        </w:rPr>
      </w:pPr>
      <w:r>
        <w:rPr>
          <w:b/>
          <w:sz w:val="22"/>
        </w:rPr>
        <w:t>BINDING AAN DIE BELYDENIS EN DIE WESE VAN DIE KERK</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INLEIDING</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 xml:space="preserve">Daar bestaan ‘n noue verbintenis tussen belydenis, kerkverband, kerkorde en die binding aan kerklike besluite. Die belydenis bied die grondslag op grond waarvan kerke hulself in ‘n kerkverband verbind. </w:t>
      </w:r>
    </w:p>
    <w:p>
      <w:pPr>
        <w:pStyle w:val="Normal"/>
        <w:spacing w:lineRule="auto" w:line="360"/>
        <w:jc w:val="both"/>
        <w:rPr>
          <w:sz w:val="22"/>
        </w:rPr>
      </w:pPr>
      <w:r>
        <w:rPr>
          <w:sz w:val="22"/>
        </w:rPr>
      </w:r>
    </w:p>
    <w:p>
      <w:pPr>
        <w:pStyle w:val="Normal"/>
        <w:spacing w:lineRule="auto" w:line="360"/>
        <w:jc w:val="both"/>
        <w:rPr/>
      </w:pPr>
      <w:r>
        <w:rPr>
          <w:sz w:val="22"/>
        </w:rPr>
        <w:t>In die eerste plek bind die individuele gelowige homself op grond van sy gewete voor God aan ‘n gesamentlike belydenis (soos vervat in opgestelde belydenisskrifte) wat hy met medegelowiges deel. Met sy belydenis verbind die gelowige homself tot ‘n spesifieke verstaan van God en God se wil volgens die Woord (vergelyk Nederlandse Geloofsbelydenis artikels 2-7). Gevolglik kom gelowiges, wat dieselfde belydenisgrondslag met mekaar deel, saam as lidmate van ‘n plaaslike kerk (vergelyk Nederlandse Geloofsbelydenis artikel 28).</w:t>
      </w:r>
    </w:p>
    <w:p>
      <w:pPr>
        <w:pStyle w:val="Normal"/>
        <w:spacing w:lineRule="auto" w:line="360"/>
        <w:jc w:val="both"/>
        <w:rPr>
          <w:sz w:val="22"/>
        </w:rPr>
      </w:pPr>
      <w:r>
        <w:rPr>
          <w:sz w:val="22"/>
        </w:rPr>
      </w:r>
    </w:p>
    <w:p>
      <w:pPr>
        <w:pStyle w:val="Normal"/>
        <w:spacing w:lineRule="auto" w:line="360"/>
        <w:jc w:val="both"/>
        <w:rPr/>
      </w:pPr>
      <w:r>
        <w:rPr>
          <w:sz w:val="22"/>
        </w:rPr>
        <w:t>Terwyl ‘n plaaslike kerk nog op sy eie voortbestaan en voordat hy homself vrywilliglik tot ‘n spesifieke kerkverband gevoeg het, kan daardie kerk besluite neem op grond van die Woord en sy vasgestelde belydenisgrondslag soos wat hy op daardie spesifieke tydstip meen vir hom en sy eie situasie die beste blyk te wees ter opbou en ter stigting. Sodra die plaaslike kerk hom egter by ‘n bepaalde kerkverband voeg, mag hy nie sonder inagneming van die besluite wat hy saam met die ander kerke geneem het, willekeurig besluite neem wat alleen maar sy eie voordeel en stigting soek nie. Die plaaslike kerk het homself juis aan ander kerke binne die kerkverband verbind, sodat hulle mekaar daarin kan bystaan om besluite te neem wat die wil van Jesus Christus, die Koning van die kerk vergestalt deur die toets van die Skrif, belydenis en kerkorde te deurstaan (Bouwman, 1934:12-17).</w:t>
      </w:r>
    </w:p>
    <w:p>
      <w:pPr>
        <w:pStyle w:val="Normal"/>
        <w:spacing w:lineRule="auto" w:line="360"/>
        <w:jc w:val="both"/>
        <w:rPr>
          <w:sz w:val="22"/>
        </w:rPr>
      </w:pPr>
      <w:r>
        <w:rPr>
          <w:sz w:val="22"/>
        </w:rPr>
      </w:r>
    </w:p>
    <w:p>
      <w:pPr>
        <w:pStyle w:val="Normal"/>
        <w:spacing w:lineRule="auto" w:line="360"/>
        <w:jc w:val="both"/>
        <w:rPr>
          <w:sz w:val="22"/>
        </w:rPr>
      </w:pPr>
      <w:r>
        <w:rPr>
          <w:sz w:val="22"/>
        </w:rPr>
        <w:t xml:space="preserve">Kerke wat op dieselfde belydenisgrondslag staan, soek mekaar se gemeenskap op en verbind hulleself aan mekaar op grond van die waarheid wat hulle saam bely (Du Plooy, 1982:214, 217). Die kerke staan mekaar ook by in die uitvoer van gesamentlike genome besluite. Sodra afsonderlike plaaslike kerke hulle bymekaar gevoeg het binne ‘n kerkverband, rus daar op die kerke afsonderlik en gesamentlik die eis om op grond van die onderlinge liefde en trou en waarheid wat daar tussen hulle bestaan, hulle te hou aan die kerkorde wat hulle gesamentlik aanvaar het, asook aan die besluite wat hulle gesamentlik tydens kerklike vergaderings geneem het (kerkorde GKSA artikel 31). </w:t>
      </w:r>
    </w:p>
    <w:p>
      <w:pPr>
        <w:pStyle w:val="Normal"/>
        <w:spacing w:lineRule="auto" w:line="360"/>
        <w:jc w:val="both"/>
        <w:rPr>
          <w:sz w:val="22"/>
        </w:rPr>
      </w:pPr>
      <w:r>
        <w:rPr>
          <w:sz w:val="22"/>
        </w:rPr>
      </w:r>
    </w:p>
    <w:p>
      <w:pPr>
        <w:pStyle w:val="Normal"/>
        <w:spacing w:lineRule="auto" w:line="360"/>
        <w:jc w:val="both"/>
        <w:rPr/>
      </w:pPr>
      <w:r>
        <w:rPr>
          <w:sz w:val="22"/>
        </w:rPr>
        <w:t xml:space="preserve">Kerke wat saamkom in kerkverband neem dus gesamentlike besluite oor hul belydenisgrondslag, oor die ordereëlings wat hulle onderneem om onder mekaar te handhaaf (die kerkorde), asook oor alle ander sake wat die lewe van die kerke op aarde raak (vergelyk par. 3.2.4; 3.3.4 &amp; 3.4.3). Die kerke in kerkverband is daaraan gebonde om die besluite wat hulle gesamentlik geneem het, uit te voer, tensy aangetoon kan word dat daardie besluite in stryd is met die Skrif, belydenis en kerkorde en dáárom gewysig behoort te word. Besluite van vergaderings het dus bindende, maar nie onfeilbare gesag nie (Kruger </w:t>
      </w:r>
      <w:r>
        <w:rPr>
          <w:i/>
          <w:iCs/>
          <w:sz w:val="22"/>
        </w:rPr>
        <w:t>et al</w:t>
      </w:r>
      <w:r>
        <w:rPr>
          <w:sz w:val="22"/>
        </w:rPr>
        <w:t>., 1966:282; Spoelstra, 1989:189 &amp; Visser, 1999:348).</w:t>
      </w:r>
    </w:p>
    <w:p>
      <w:pPr>
        <w:pStyle w:val="Normal"/>
        <w:spacing w:lineRule="auto" w:line="360"/>
        <w:jc w:val="both"/>
        <w:rPr>
          <w:sz w:val="22"/>
        </w:rPr>
      </w:pPr>
      <w:r>
        <w:rPr>
          <w:sz w:val="22"/>
        </w:rPr>
      </w:r>
    </w:p>
    <w:p>
      <w:pPr>
        <w:pStyle w:val="Normal"/>
        <w:spacing w:lineRule="auto" w:line="360"/>
        <w:jc w:val="both"/>
        <w:rPr/>
      </w:pPr>
      <w:r>
        <w:rPr>
          <w:sz w:val="22"/>
        </w:rPr>
        <w:t>Die siening van die rol en die betekenis van die belydenis is dan ook bepalend vir die wyse waarop gelowiges hulle as gebonde aan kerklike besluite beskou. Afsonderlike plaaslike kerke kom saam en vorm ‘n bepaalde kerkverband op grond van hulle eenheid in die leer (belydenis) van God se Woord.</w:t>
      </w:r>
    </w:p>
    <w:p>
      <w:pPr>
        <w:pStyle w:val="Normal"/>
        <w:spacing w:lineRule="auto" w:line="360"/>
        <w:jc w:val="both"/>
        <w:rPr>
          <w:sz w:val="22"/>
        </w:rPr>
      </w:pPr>
      <w:r>
        <w:rPr>
          <w:sz w:val="22"/>
        </w:rPr>
      </w:r>
    </w:p>
    <w:p>
      <w:pPr>
        <w:pStyle w:val="Normal"/>
        <w:spacing w:lineRule="auto" w:line="360"/>
        <w:jc w:val="both"/>
        <w:rPr/>
      </w:pPr>
      <w:r>
        <w:rPr>
          <w:sz w:val="22"/>
        </w:rPr>
        <w:t>Die begrip “belydenis” word hier gebruik vir die belydenis (dogma) soos wat dit neerslag vind in die spesifieke belydenisskrifte (die sistematiese formulering van die dogma) van ‘n bepaalde kerkverband. Gereformeerde gelowiges onderskryf die belydenisskrifte van Nicea, Athanasius, die Apostoliese Geloofsbelydenis, asook die Heidelbergse Kategismus, die Nederlandse Geloofsbelydenis en die Dordtse Leerreëls (Anon, 1987:482-603).</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numPr>
          <w:ilvl w:val="0"/>
          <w:numId w:val="3"/>
        </w:numPr>
        <w:spacing w:lineRule="auto" w:line="360"/>
        <w:ind w:left="2160" w:hanging="2160"/>
        <w:jc w:val="both"/>
        <w:rPr>
          <w:b/>
          <w:b/>
          <w:bCs/>
          <w:sz w:val="22"/>
        </w:rPr>
      </w:pPr>
      <w:r>
        <w:rPr>
          <w:b/>
          <w:bCs/>
          <w:sz w:val="22"/>
        </w:rPr>
        <w:t>WAT IS ‘N BELYDENIS?</w:t>
      </w:r>
    </w:p>
    <w:p>
      <w:pPr>
        <w:pStyle w:val="Normal"/>
        <w:spacing w:lineRule="auto" w:line="360"/>
        <w:jc w:val="both"/>
        <w:rPr>
          <w:b/>
          <w:b/>
          <w:bCs/>
          <w:sz w:val="22"/>
        </w:rPr>
      </w:pPr>
      <w:r>
        <w:rPr>
          <w:b/>
          <w:bCs/>
          <w:sz w:val="22"/>
        </w:rPr>
      </w:r>
    </w:p>
    <w:p>
      <w:pPr>
        <w:pStyle w:val="Normal"/>
        <w:spacing w:lineRule="auto" w:line="360"/>
        <w:jc w:val="both"/>
        <w:rPr/>
      </w:pPr>
      <w:r>
        <w:rPr>
          <w:sz w:val="22"/>
        </w:rPr>
        <w:t>Die belydenisskrifte speel ‘n bepalende rol in die besluite wat gereformeerde kerke neem, aangesien die gereformeerde beginsel gehandhaaf word dat alle genome besluite die toets van die Skrif, belydenis en kerkorde moet kan deurstaan (Handelinge GKSA, 2000:380; Meijer, 1995:113, 122; Pont, 1981:15 &amp; Spoelstra, 1988:47).</w:t>
      </w:r>
    </w:p>
    <w:p>
      <w:pPr>
        <w:pStyle w:val="Normal"/>
        <w:spacing w:lineRule="auto" w:line="360"/>
        <w:jc w:val="both"/>
        <w:rPr>
          <w:sz w:val="22"/>
        </w:rPr>
      </w:pPr>
      <w:r>
        <w:rPr>
          <w:sz w:val="22"/>
        </w:rPr>
      </w:r>
    </w:p>
    <w:p>
      <w:pPr>
        <w:pStyle w:val="Normal"/>
        <w:spacing w:lineRule="auto" w:line="360"/>
        <w:jc w:val="both"/>
        <w:rPr/>
      </w:pPr>
      <w:r>
        <w:rPr>
          <w:sz w:val="22"/>
        </w:rPr>
        <w:t>‘</w:t>
      </w:r>
      <w:r>
        <w:rPr>
          <w:sz w:val="22"/>
        </w:rPr>
        <w:t xml:space="preserve">n Belydenisskrif is dan ook ‘n kort en samevattende formulering van die waarheid van die Woord (Bouwman, 1928:324; Du Plooy, 1988:10; Van Bruggen, 1980:7 &amp; Velthuysen, 1982:59). </w:t>
      </w:r>
    </w:p>
    <w:p>
      <w:pPr>
        <w:pStyle w:val="Normal"/>
        <w:spacing w:lineRule="auto" w:line="360"/>
        <w:jc w:val="both"/>
        <w:rPr>
          <w:sz w:val="22"/>
        </w:rPr>
      </w:pPr>
      <w:r>
        <w:rPr>
          <w:sz w:val="22"/>
        </w:rPr>
      </w:r>
    </w:p>
    <w:p>
      <w:pPr>
        <w:pStyle w:val="Normal"/>
        <w:spacing w:lineRule="auto" w:line="360"/>
        <w:jc w:val="both"/>
        <w:rPr/>
      </w:pPr>
      <w:r>
        <w:rPr>
          <w:sz w:val="22"/>
        </w:rPr>
        <w:t>Van Rooyen (1948:2) beantwoord die vraag oor wat ‘n geloofsbelydenis is, soos volg: “Dit is ‘n geskrif van leerstellige aard, waarin ‘n kerk of groep van kerke op kort, kernagtige, eenvoudige en tog beredeneerde wyse uitdrukking gee aan die geloofsoortuiginge wat daar ritsel in die hart van dié kerk of kerke. Langs dié weg gee so ‘n kerk, volgens die apostoliese woord, rekenskap van die geloof en die hoop wat in hom aanwesig is.”</w:t>
      </w:r>
    </w:p>
    <w:p>
      <w:pPr>
        <w:pStyle w:val="Normal"/>
        <w:spacing w:lineRule="auto" w:line="360"/>
        <w:jc w:val="both"/>
        <w:rPr>
          <w:sz w:val="22"/>
        </w:rPr>
      </w:pPr>
      <w:r>
        <w:rPr>
          <w:sz w:val="22"/>
        </w:rPr>
      </w:r>
    </w:p>
    <w:p>
      <w:pPr>
        <w:pStyle w:val="Normal"/>
        <w:spacing w:lineRule="auto" w:line="360"/>
        <w:jc w:val="both"/>
        <w:rPr/>
      </w:pPr>
      <w:r>
        <w:rPr>
          <w:sz w:val="22"/>
        </w:rPr>
        <w:t xml:space="preserve">Duvenage (1971:21-22) wys op die oorsprong van die begrip “belydenis”: </w:t>
      </w:r>
      <w:r>
        <w:rPr>
          <w:bCs/>
          <w:sz w:val="22"/>
        </w:rPr>
        <w:t xml:space="preserve">“Die basiese en letterlike betekenis van die Griekse woord homologein (w.w.) of homologia (s.w.), kragtens sy samestellende dele van homo wat “dieselfde” of “tegelyk” en logein wat “spreek” beteken, is ooreenstemming, akkoord, erkenning. In juridiese en politieke sin het dit ook ooreenkoms of verdrag beteken … Homologia verteenwoordig die instemming of consensus waarin die Christelike gemeenskap ‘n eenheid gevorm het, daardie kern of hart van die basiese oortuiging wat die Christene onderskryf en openlik betuig het – </w:t>
      </w:r>
      <w:r>
        <w:rPr>
          <w:bCs/>
          <w:i/>
          <w:iCs/>
          <w:sz w:val="22"/>
        </w:rPr>
        <w:t>die eenheidsmotief</w:t>
      </w:r>
      <w:r>
        <w:rPr>
          <w:bCs/>
          <w:sz w:val="22"/>
        </w:rPr>
        <w:t xml:space="preserve">: Die homologia was die instemming en erkenning van die indiwidu se lojaliteit jeens Jesus Christus en verteenwoordig as sodanig ‘n </w:t>
      </w:r>
      <w:r>
        <w:rPr>
          <w:bCs/>
          <w:i/>
          <w:iCs/>
          <w:sz w:val="22"/>
        </w:rPr>
        <w:t>persoonlike</w:t>
      </w:r>
      <w:r>
        <w:rPr>
          <w:bCs/>
          <w:sz w:val="22"/>
        </w:rPr>
        <w:t xml:space="preserve"> geloofsbelydenis.” (Vergelyk ook Koopmans, 1939:16 &amp; Venter, s.a.:3-4.)</w:t>
      </w:r>
    </w:p>
    <w:p>
      <w:pPr>
        <w:pStyle w:val="Normal"/>
        <w:spacing w:lineRule="auto" w:line="360"/>
        <w:jc w:val="both"/>
        <w:rPr>
          <w:bCs/>
          <w:sz w:val="22"/>
        </w:rPr>
      </w:pPr>
      <w:r>
        <w:rPr>
          <w:bCs/>
          <w:sz w:val="22"/>
        </w:rPr>
      </w:r>
    </w:p>
    <w:p>
      <w:pPr>
        <w:pStyle w:val="BodyTextIndent3"/>
        <w:spacing w:lineRule="auto" w:line="360"/>
        <w:ind w:left="0" w:hanging="0"/>
        <w:jc w:val="both"/>
        <w:rPr/>
      </w:pPr>
      <w:r>
        <w:rPr>
          <w:rFonts w:cs="Tahoma"/>
          <w:sz w:val="22"/>
        </w:rPr>
        <w:t>‘</w:t>
      </w:r>
      <w:r>
        <w:rPr>
          <w:rFonts w:cs="Tahoma"/>
          <w:sz w:val="22"/>
        </w:rPr>
        <w:t>n Belydenisskrif stel ook die waarheid teenoor die dwaling en wil niks anders sê as wat God Self volgens sy Woord sê nie (Feenstra, 1947:8-9) en is die simbool van ‘n spesifieke kerk of kerke se geloof waardeur hulle hul van ander kerke onderskei (Hoeksema, 1943:9-10). Op grond van die belydenis as “akkoord van kerklike gemeenskap” (Spoelstra, 1989:297) neem die kerke kerkordenende besluite (Pont, 1982:1, 3, 15; Velthuysen, 1985:373, 375) sodat sowel belydenis en kerkorde vir daardie kerke wettige gesag het (Nauta, 1969:50).</w:t>
      </w:r>
    </w:p>
    <w:p>
      <w:pPr>
        <w:pStyle w:val="BodyTextIndent3"/>
        <w:spacing w:lineRule="auto" w:line="360"/>
        <w:ind w:left="0" w:hanging="0"/>
        <w:jc w:val="both"/>
        <w:rPr>
          <w:rFonts w:cs="Tahoma"/>
          <w:sz w:val="22"/>
        </w:rPr>
      </w:pPr>
      <w:r>
        <w:rPr>
          <w:rFonts w:cs="Tahoma"/>
          <w:sz w:val="22"/>
        </w:rPr>
      </w:r>
    </w:p>
    <w:p>
      <w:pPr>
        <w:pStyle w:val="BodyTextIndent3"/>
        <w:spacing w:lineRule="auto" w:line="360"/>
        <w:ind w:left="0" w:hanging="0"/>
        <w:jc w:val="both"/>
        <w:rPr/>
      </w:pPr>
      <w:r>
        <w:rPr>
          <w:rFonts w:cs="Tahoma"/>
          <w:sz w:val="22"/>
        </w:rPr>
        <w:t>Die belydenis het dus ‘n belangrike rol te speel waar kerke besluite neem, aangesien kerke hulle aan die belydenis verbind, asook aan besluite wat op grond van die belydenis geneem is.</w:t>
      </w:r>
    </w:p>
    <w:p>
      <w:pPr>
        <w:pStyle w:val="Normal"/>
        <w:numPr>
          <w:ilvl w:val="0"/>
          <w:numId w:val="3"/>
        </w:numPr>
        <w:spacing w:lineRule="auto" w:line="360"/>
        <w:ind w:left="2160" w:hanging="2160"/>
        <w:jc w:val="both"/>
        <w:rPr>
          <w:b/>
          <w:b/>
          <w:bCs/>
          <w:sz w:val="22"/>
        </w:rPr>
      </w:pPr>
      <w:r>
        <w:rPr>
          <w:b/>
          <w:bCs/>
          <w:sz w:val="22"/>
        </w:rPr>
        <w:t>BELANGRIKHEID EN DOEL VAN ‘N BELYDENIS</w:t>
      </w:r>
    </w:p>
    <w:p>
      <w:pPr>
        <w:pStyle w:val="Normal"/>
        <w:spacing w:lineRule="auto" w:line="360"/>
        <w:jc w:val="both"/>
        <w:rPr>
          <w:b/>
          <w:b/>
          <w:bCs/>
          <w:sz w:val="22"/>
        </w:rPr>
      </w:pPr>
      <w:r>
        <w:rPr>
          <w:b/>
          <w:bCs/>
          <w:sz w:val="22"/>
        </w:rPr>
      </w:r>
    </w:p>
    <w:p>
      <w:pPr>
        <w:pStyle w:val="Normal"/>
        <w:spacing w:lineRule="auto" w:line="360"/>
        <w:jc w:val="both"/>
        <w:rPr/>
      </w:pPr>
      <w:r>
        <w:rPr>
          <w:sz w:val="22"/>
        </w:rPr>
        <w:t xml:space="preserve">Die vraag wat hier beantwoord moet word, is: Waarom is daar iets soos ‘n belydenis? Die belydenis het as hoogste doel om die kerke se gesamentlike verstaan van die Woord oor God en sy wil saam te vat. Kerke bind en verbind hulle juis aan mekaar omdat hulle die Woord op dieselfde wyse verstaan en interpreteer. Hulle gesamentlike verstaan van die Woord vind neerslag in die vasgestelde belydenis (vergelyk par. 3.2.2). </w:t>
      </w:r>
    </w:p>
    <w:p>
      <w:pPr>
        <w:pStyle w:val="Normal"/>
        <w:spacing w:lineRule="auto" w:line="360"/>
        <w:jc w:val="both"/>
        <w:rPr>
          <w:sz w:val="22"/>
        </w:rPr>
      </w:pPr>
      <w:r>
        <w:rPr>
          <w:sz w:val="22"/>
        </w:rPr>
      </w:r>
    </w:p>
    <w:p>
      <w:pPr>
        <w:pStyle w:val="Normal"/>
        <w:spacing w:lineRule="auto" w:line="360"/>
        <w:jc w:val="both"/>
        <w:rPr/>
      </w:pPr>
      <w:r>
        <w:rPr>
          <w:sz w:val="22"/>
        </w:rPr>
        <w:t>Gevolglik is dit belangrik dat gelowiges hul verantwoord oor die belangrikheid en doel van die belydenis. Die belydenis dien as krag teen innerlike swakhede soos moedeloosheid, ontrou en verbittering (Cloete, 1984:109). Hy wat weet wat hy glo en waarom hy só glo, kan die aanvalle van die duiwel weerstaan, aangesien hy vashou aan die objektiewe waarhede van die belydenis soos gegrond in die Woord van God. Daarom was daar reeds vanaf die vroegste tye gepoog om die geloof in vaste vorme te giet wat rigting en leiding aan die gelowige op aarde bied vir die uitleef en beskerming van die geloofslewe (Pont, 1982:6; Van Genderen, 1971:15 &amp; Van der Vyver, 1958:233).</w:t>
      </w:r>
    </w:p>
    <w:p>
      <w:pPr>
        <w:pStyle w:val="Normal"/>
        <w:spacing w:lineRule="auto" w:line="360"/>
        <w:jc w:val="both"/>
        <w:rPr>
          <w:sz w:val="22"/>
        </w:rPr>
      </w:pPr>
      <w:r>
        <w:rPr>
          <w:sz w:val="22"/>
        </w:rPr>
      </w:r>
    </w:p>
    <w:p>
      <w:pPr>
        <w:pStyle w:val="Normal"/>
        <w:spacing w:lineRule="auto" w:line="360"/>
        <w:jc w:val="both"/>
        <w:rPr/>
      </w:pPr>
      <w:r>
        <w:rPr>
          <w:sz w:val="22"/>
        </w:rPr>
        <w:t xml:space="preserve">Die belydenis gee leiding om “met oortuiging” weerstand te bied teen bedreigings van buite, aangesien dit as onderskeidingsteken dien teen dwaalleer en ander vervolging (Bosman </w:t>
      </w:r>
      <w:r>
        <w:rPr>
          <w:i/>
          <w:iCs/>
          <w:sz w:val="22"/>
        </w:rPr>
        <w:t>et al</w:t>
      </w:r>
      <w:r>
        <w:rPr>
          <w:sz w:val="22"/>
        </w:rPr>
        <w:t xml:space="preserve">., 1987:124; </w:t>
      </w:r>
      <w:r>
        <w:rPr>
          <w:bCs/>
          <w:sz w:val="22"/>
        </w:rPr>
        <w:t>Bouwman, 1928:324;</w:t>
      </w:r>
      <w:r>
        <w:rPr>
          <w:sz w:val="22"/>
        </w:rPr>
        <w:t xml:space="preserve"> Cloete, 1984:109; Du Plooy, 1991:91 &amp; Pont, 1982:6). Die belydenis bied die raamwerk uit die Woord waardeur die leer van die Woord positief gestel word en dien as maatstaf waarteen die dwalings en afwykings van buite getoets kan word. “By elke belydenisvorming vind daar ‘n skeiding van die geeste plaas” (Durand, 1984:47).</w:t>
      </w:r>
    </w:p>
    <w:p>
      <w:pPr>
        <w:pStyle w:val="Normal"/>
        <w:spacing w:lineRule="auto" w:line="360"/>
        <w:jc w:val="both"/>
        <w:rPr>
          <w:sz w:val="22"/>
        </w:rPr>
      </w:pPr>
      <w:r>
        <w:rPr>
          <w:sz w:val="22"/>
        </w:rPr>
      </w:r>
    </w:p>
    <w:p>
      <w:pPr>
        <w:pStyle w:val="Normal"/>
        <w:spacing w:lineRule="auto" w:line="360"/>
        <w:jc w:val="both"/>
        <w:rPr/>
      </w:pPr>
      <w:r>
        <w:rPr>
          <w:sz w:val="22"/>
        </w:rPr>
        <w:t>Die belydenis help om die eenheid binne die plaaslike kerk en binne die kerke in kerkverband te bewaar, aangesien die belydenis die saambindende faktor is op grond waarvan die onderskeie plaaslike gelowiges hul geloofseenheid met mekaar vind en onderhou (B</w:t>
      </w:r>
      <w:r>
        <w:rPr>
          <w:bCs/>
          <w:sz w:val="22"/>
        </w:rPr>
        <w:t xml:space="preserve">ouwman, 1928:324; </w:t>
      </w:r>
      <w:r>
        <w:rPr>
          <w:sz w:val="22"/>
        </w:rPr>
        <w:t xml:space="preserve">Cloete, 1984:109; </w:t>
      </w:r>
      <w:r>
        <w:rPr>
          <w:bCs/>
          <w:sz w:val="22"/>
        </w:rPr>
        <w:t xml:space="preserve">Hoeksema, 1943:11, 12 &amp; </w:t>
      </w:r>
      <w:r>
        <w:rPr>
          <w:sz w:val="22"/>
        </w:rPr>
        <w:t xml:space="preserve">Pont, 1982:6). Elke kerk of ‘n groep kerke behoort daarop te let dat ‘n belydenis met groot omsigtigheid binne ‘n spesifieke situasie gevorm behoort te word, aangesien ‘n belydenis bedoel is om nie slegs onder enkele kerke nie, maar om wêreldwyd onder alle eensgesinde kerke weerklank te vind (Durand, 1984:47). </w:t>
      </w:r>
    </w:p>
    <w:p>
      <w:pPr>
        <w:pStyle w:val="Normal"/>
        <w:spacing w:lineRule="auto" w:line="360"/>
        <w:jc w:val="both"/>
        <w:rPr>
          <w:sz w:val="22"/>
        </w:rPr>
      </w:pPr>
      <w:r>
        <w:rPr>
          <w:sz w:val="22"/>
        </w:rPr>
      </w:r>
    </w:p>
    <w:p>
      <w:pPr>
        <w:pStyle w:val="Normal"/>
        <w:spacing w:lineRule="auto" w:line="360"/>
        <w:jc w:val="both"/>
        <w:rPr/>
      </w:pPr>
      <w:r>
        <w:rPr>
          <w:sz w:val="22"/>
        </w:rPr>
        <w:t xml:space="preserve">Die belydenis getuig van die grond van die geloof, naamlik die versoening in Christus en is dus altyd in die eerste plek ‘n </w:t>
      </w:r>
      <w:r>
        <w:rPr>
          <w:i/>
          <w:iCs/>
          <w:sz w:val="22"/>
        </w:rPr>
        <w:t>geloofs</w:t>
      </w:r>
      <w:r>
        <w:rPr>
          <w:sz w:val="22"/>
        </w:rPr>
        <w:t xml:space="preserve">belydenis (Cloete, 1984:109; </w:t>
      </w:r>
      <w:r>
        <w:rPr>
          <w:bCs/>
          <w:sz w:val="22"/>
        </w:rPr>
        <w:t>Platinga, 1978:7</w:t>
      </w:r>
      <w:r>
        <w:rPr>
          <w:sz w:val="22"/>
        </w:rPr>
        <w:t>). Hierdie geloofsbelydenis sentreer rondom die kerk se belydenis oor Wie Jesus Christus is (Matt. 16:16; Van der Westhuizen, 1982:63). “De kern van de oudchristelijke belijdenis is de christologie” (Van Genderen, 1971:13). (Vergelyk ook Venter, s.a.:20.)</w:t>
      </w:r>
    </w:p>
    <w:p>
      <w:pPr>
        <w:pStyle w:val="Normal"/>
        <w:spacing w:lineRule="auto" w:line="360"/>
        <w:jc w:val="both"/>
        <w:rPr>
          <w:sz w:val="22"/>
        </w:rPr>
      </w:pPr>
      <w:r>
        <w:rPr>
          <w:sz w:val="22"/>
        </w:rPr>
      </w:r>
    </w:p>
    <w:p>
      <w:pPr>
        <w:pStyle w:val="Normal"/>
        <w:spacing w:lineRule="auto" w:line="360"/>
        <w:jc w:val="both"/>
        <w:rPr/>
      </w:pPr>
      <w:r>
        <w:rPr>
          <w:sz w:val="22"/>
        </w:rPr>
        <w:t>Die belydenis toon die “regte” leer volgens die Woord aan en staan teenoor die “verkeerde” leer en verseker sodoende geregtigheid (die regte wyse van optrede ooreenkomstig die Woord) vir diegene wat aan die belydenis vashou (Cloete, 1984:109). Die belydenis bied dus ‘n basis waarnatoe as objektiewe waarheid hervorm behoort te word, sou die kerk op die een of ander wyse van die waarheid van die Woord afwyk (Van Genderen, 1971:20).</w:t>
      </w:r>
    </w:p>
    <w:p>
      <w:pPr>
        <w:pStyle w:val="Normal"/>
        <w:spacing w:lineRule="auto" w:line="360"/>
        <w:jc w:val="both"/>
        <w:rPr>
          <w:sz w:val="22"/>
        </w:rPr>
      </w:pPr>
      <w:r>
        <w:rPr>
          <w:sz w:val="22"/>
        </w:rPr>
      </w:r>
    </w:p>
    <w:p>
      <w:pPr>
        <w:pStyle w:val="Normal"/>
        <w:spacing w:lineRule="auto" w:line="360"/>
        <w:jc w:val="both"/>
        <w:rPr/>
      </w:pPr>
      <w:r>
        <w:rPr>
          <w:sz w:val="22"/>
        </w:rPr>
        <w:t>Die belydenis is ‘n samevatting van die hoofwaarhede van die Skrif wat bekend staan as die leer van die kerk (</w:t>
      </w:r>
      <w:r>
        <w:rPr>
          <w:bCs/>
          <w:sz w:val="22"/>
        </w:rPr>
        <w:t xml:space="preserve">Bouwman, 1928:324; </w:t>
      </w:r>
      <w:r>
        <w:rPr>
          <w:sz w:val="22"/>
        </w:rPr>
        <w:t>Coertzen, 1989:75;</w:t>
      </w:r>
      <w:r>
        <w:rPr>
          <w:bCs/>
          <w:sz w:val="22"/>
        </w:rPr>
        <w:t xml:space="preserve"> </w:t>
      </w:r>
      <w:r>
        <w:rPr>
          <w:sz w:val="22"/>
        </w:rPr>
        <w:t>Pont, 1982:9 &amp; Praamsma, 1946:7</w:t>
      </w:r>
      <w:r>
        <w:rPr>
          <w:bCs/>
          <w:sz w:val="22"/>
        </w:rPr>
        <w:t>)</w:t>
      </w:r>
      <w:r>
        <w:rPr>
          <w:sz w:val="22"/>
        </w:rPr>
        <w:t>. Die Woord bly dus altyd die toetssteen en die maatstaf waaraan die belydenis voortdurend getoets behoort te word (</w:t>
      </w:r>
      <w:r>
        <w:rPr>
          <w:bCs/>
          <w:sz w:val="22"/>
        </w:rPr>
        <w:t>Bouwman, 1928:324). Du Plooy (</w:t>
      </w:r>
      <w:r>
        <w:rPr>
          <w:sz w:val="22"/>
        </w:rPr>
        <w:t xml:space="preserve">1988:3) wys op die siening van die Reformasie oor die belydenis dat dit “net ‘n antwoord of verwoording (is) van wat die Skrif oor homself sê”. (Vergelyk ook </w:t>
      </w:r>
      <w:r>
        <w:rPr>
          <w:bCs/>
          <w:sz w:val="22"/>
        </w:rPr>
        <w:t>Duvenage, 1971:23, 31.) Heyns (</w:t>
      </w:r>
      <w:r>
        <w:rPr>
          <w:sz w:val="22"/>
        </w:rPr>
        <w:t>1927:22</w:t>
      </w:r>
      <w:r>
        <w:rPr>
          <w:bCs/>
          <w:sz w:val="22"/>
        </w:rPr>
        <w:t xml:space="preserve">) toon die eiesoortigheid van die Gereformeerde verstaan van ‘n belydenis soos volg aan: “… </w:t>
      </w:r>
      <w:r>
        <w:rPr>
          <w:sz w:val="22"/>
        </w:rPr>
        <w:t>in haar Belijdenisschriften hebben wij de officieele Geloofsleer der Gereformeerde Kerk. Een Geloofsleer als deze heeft dus te putten uit die Belijdenisschriften, en mag niet anders bedoelen dan haar inhoud met eenige toelichting en uitbreiding weer te geven en met bewijzen uit de Schrift te staven. Anders zou zij zich geen Gereformeerde Geloofsleer kunnen noemen.”</w:t>
      </w:r>
    </w:p>
    <w:p>
      <w:pPr>
        <w:pStyle w:val="Normal"/>
        <w:spacing w:lineRule="auto" w:line="360"/>
        <w:jc w:val="both"/>
        <w:rPr>
          <w:sz w:val="22"/>
        </w:rPr>
      </w:pPr>
      <w:r>
        <w:rPr>
          <w:sz w:val="22"/>
        </w:rPr>
      </w:r>
    </w:p>
    <w:p>
      <w:pPr>
        <w:pStyle w:val="Normal"/>
        <w:spacing w:lineRule="auto" w:line="360"/>
        <w:jc w:val="both"/>
        <w:rPr>
          <w:sz w:val="22"/>
        </w:rPr>
      </w:pPr>
      <w:r>
        <w:rPr>
          <w:sz w:val="22"/>
        </w:rPr>
        <w:t>Die belydenis is die onderskeie plaaslike kerke, asook die kerkverband, se getuienis van dit wat hulle glo teenoor die wêreld (</w:t>
      </w:r>
      <w:r>
        <w:rPr>
          <w:bCs/>
          <w:sz w:val="22"/>
        </w:rPr>
        <w:t xml:space="preserve">Platinga, 1978:7; </w:t>
      </w:r>
      <w:r>
        <w:rPr>
          <w:sz w:val="22"/>
        </w:rPr>
        <w:t>Pont, 1985:526 &amp; Van Bruggen, 1980:8</w:t>
      </w:r>
      <w:r>
        <w:rPr>
          <w:bCs/>
          <w:sz w:val="22"/>
        </w:rPr>
        <w:t>)</w:t>
      </w:r>
      <w:r>
        <w:rPr>
          <w:sz w:val="22"/>
        </w:rPr>
        <w:t>. Hulle bely hulle verstaan van die waarheid van die Woord waardeur hulle as kerke ook van ander kerke onderskei word (</w:t>
      </w:r>
      <w:r>
        <w:rPr>
          <w:bCs/>
          <w:sz w:val="22"/>
        </w:rPr>
        <w:t>Hoeksema, 1943:11).</w:t>
      </w:r>
    </w:p>
    <w:p>
      <w:pPr>
        <w:pStyle w:val="Normal"/>
        <w:spacing w:lineRule="auto" w:line="360"/>
        <w:jc w:val="both"/>
        <w:rPr>
          <w:sz w:val="22"/>
        </w:rPr>
      </w:pPr>
      <w:r>
        <w:rPr>
          <w:sz w:val="22"/>
        </w:rPr>
      </w:r>
    </w:p>
    <w:p>
      <w:pPr>
        <w:pStyle w:val="Normal"/>
        <w:spacing w:lineRule="auto" w:line="360"/>
        <w:jc w:val="both"/>
        <w:rPr/>
      </w:pPr>
      <w:r>
        <w:rPr>
          <w:sz w:val="22"/>
        </w:rPr>
        <w:t xml:space="preserve">Die belydenis toon die leerstellige grense aan waaraan die onderskeie plaaslike kerke binne die kerkverband hulle verbind (Bosman </w:t>
      </w:r>
      <w:r>
        <w:rPr>
          <w:i/>
          <w:iCs/>
          <w:sz w:val="22"/>
        </w:rPr>
        <w:t>et al</w:t>
      </w:r>
      <w:r>
        <w:rPr>
          <w:sz w:val="22"/>
        </w:rPr>
        <w:t xml:space="preserve">., 1987:124; Pont, 1982:8 &amp; Rotterdam, 1914:XII). Die onderskeie ampsdraers (en ook gelowiges tydens hulle aflegging van geloofsbelydenis) onderteken </w:t>
      </w:r>
      <w:r>
        <w:rPr>
          <w:i/>
          <w:iCs/>
          <w:sz w:val="22"/>
        </w:rPr>
        <w:t>plegtig</w:t>
      </w:r>
      <w:r>
        <w:rPr>
          <w:sz w:val="22"/>
        </w:rPr>
        <w:t xml:space="preserve"> die belydenis as akkoord van kerklike gemeenskap onder mekaar (Van Genderen, 1971:15, 31). Diegene wat hierdie belydenis nie kan onderskryf nie, kan nie ‘n lidmaat van daardie kerk wees nie (Heyns, 1927:22).</w:t>
      </w:r>
    </w:p>
    <w:p>
      <w:pPr>
        <w:pStyle w:val="Normal"/>
        <w:spacing w:lineRule="auto" w:line="360"/>
        <w:jc w:val="both"/>
        <w:rPr>
          <w:sz w:val="22"/>
        </w:rPr>
      </w:pPr>
      <w:r>
        <w:rPr>
          <w:sz w:val="22"/>
        </w:rPr>
      </w:r>
    </w:p>
    <w:p>
      <w:pPr>
        <w:pStyle w:val="Normal"/>
        <w:spacing w:lineRule="auto" w:line="360"/>
        <w:jc w:val="both"/>
        <w:rPr/>
      </w:pPr>
      <w:r>
        <w:rPr>
          <w:sz w:val="22"/>
        </w:rPr>
        <w:t>Die belydenis wat getrou aan die Here se Woord is, dien die opbou van die kerk van die Here op aarde, aangesien “door de vastheid en eenigheid der belijdenis wordt de vrijheid van de leden der kerk verzekerd (binne die grense van die belydenis), die anders door de zogenoemde leervrijheid zou worden onderdrukt” (Bouwman, 1934:563). Daarteenoor sal ‘n belydenis wat afwyk van die Woord uitloop op leervryheid wat weer aanleiding sal gee tot afbreuk en verwoesting van die kerk van die Here.</w:t>
      </w:r>
    </w:p>
    <w:p>
      <w:pPr>
        <w:pStyle w:val="Normal"/>
        <w:spacing w:lineRule="auto" w:line="360"/>
        <w:jc w:val="both"/>
        <w:rPr>
          <w:sz w:val="22"/>
        </w:rPr>
      </w:pPr>
      <w:r>
        <w:rPr>
          <w:sz w:val="22"/>
        </w:rPr>
      </w:r>
    </w:p>
    <w:p>
      <w:pPr>
        <w:pStyle w:val="Normal"/>
        <w:spacing w:lineRule="auto" w:line="360"/>
        <w:jc w:val="both"/>
        <w:rPr/>
      </w:pPr>
      <w:r>
        <w:rPr>
          <w:sz w:val="22"/>
        </w:rPr>
        <w:t>Die belydenisskrif plaas geen gewetensdwang buite die Skrif om nie (Bouwman, 1934:563). Aan die ander kant dien die belydenis wel as die kerk se gewete en word deur Van der Westhuizen (1982:62,67) die kerk se “gewetenstruktuur” genoem. Binne die raamwerk van die belydenis kan die leer van die Woord met ‘n vrye gewete deur die kerke en individuele gelowiges gehandhaaf en verkondig word.</w:t>
      </w:r>
    </w:p>
    <w:p>
      <w:pPr>
        <w:pStyle w:val="Normal"/>
        <w:spacing w:lineRule="auto" w:line="360"/>
        <w:jc w:val="both"/>
        <w:rPr>
          <w:sz w:val="22"/>
        </w:rPr>
      </w:pPr>
      <w:r>
        <w:rPr>
          <w:sz w:val="22"/>
        </w:rPr>
      </w:r>
    </w:p>
    <w:p>
      <w:pPr>
        <w:pStyle w:val="Normal"/>
        <w:spacing w:lineRule="auto" w:line="360"/>
        <w:jc w:val="both"/>
        <w:rPr/>
      </w:pPr>
      <w:r>
        <w:rPr>
          <w:sz w:val="22"/>
        </w:rPr>
        <w:t>Die belydenis dien as die bron en maatstaf vir die kerkregering van die kerke binne kerkverband. Du Plooy (1988:10) wys op die parallelle ontwikkeling van die belydenis en die kerkreg in die sestiende en sewentiende eeu in Nederland, wat uitgeloop het op die formulering van die Nederlandse Geloofsbelydenis en die Dordtse Leerreëls en dat beide hierdie dokumente in mekaar verankerd is. Wie die belydenis as bron en maatstaf vir die kerkregering (kerkorde) erken, ontken geensins die Woord as enigste ware bron van die kerkreg nie, aangesien die belydenis self die Woord as enigste geldige bron en maatstaf vir die waarheid erken en bely (Du Plooy, 1995:148).</w:t>
      </w:r>
    </w:p>
    <w:p>
      <w:pPr>
        <w:pStyle w:val="Normal"/>
        <w:spacing w:lineRule="auto" w:line="360"/>
        <w:jc w:val="both"/>
        <w:rPr>
          <w:sz w:val="22"/>
        </w:rPr>
      </w:pPr>
      <w:r>
        <w:rPr>
          <w:sz w:val="22"/>
        </w:rPr>
      </w:r>
    </w:p>
    <w:p>
      <w:pPr>
        <w:pStyle w:val="Normal"/>
        <w:spacing w:lineRule="auto" w:line="360"/>
        <w:jc w:val="both"/>
        <w:rPr/>
      </w:pPr>
      <w:r>
        <w:rPr>
          <w:sz w:val="22"/>
        </w:rPr>
        <w:t xml:space="preserve">Die belydenis ontstaan weens die verligtende werk van die Heilige Gees. Die rol van die Heilige Gees by die daarstel van ‘n belydenis kan beswaarlik geïgnoreer of ontken word (Du Plooy, 1988:10; 1995:148). Die kerk het immers die Gees van die waarheid (Joh 14:17) ontvang wat die kerk “in die hele waarheid lei” (Joh 16:13). Reeds in Handelinge 15 het die diensknegte van die Here vanuit verskillende gemeentes saamgekom om onder leiding van die Heilige Gees tesaam besluite te neem oor die betekenis van die Woord van God wat later in belydenisskrifte saamgevat is (Van der Linde, 1983:180; Van der Vyver, 1958:233). </w:t>
      </w:r>
    </w:p>
    <w:p>
      <w:pPr>
        <w:pStyle w:val="Normal"/>
        <w:spacing w:lineRule="auto" w:line="360"/>
        <w:jc w:val="both"/>
        <w:rPr>
          <w:sz w:val="22"/>
        </w:rPr>
      </w:pPr>
      <w:r>
        <w:rPr>
          <w:sz w:val="22"/>
        </w:rPr>
      </w:r>
    </w:p>
    <w:p>
      <w:pPr>
        <w:pStyle w:val="Normal"/>
        <w:spacing w:lineRule="auto" w:line="360"/>
        <w:jc w:val="both"/>
        <w:rPr/>
      </w:pPr>
      <w:r>
        <w:rPr>
          <w:sz w:val="22"/>
        </w:rPr>
        <w:t>Die belydenis se inhoud moet bó die historiese situasie van ‘n spesifieke tydstip in die geskiedenis uitstyg soos wat die Woord en sy inhoud vir alle tye geld, alhoewel die Woord aanvanklik tot spesifieke mense in ‘n spesifieke tyd en binne spesifieke omstandighede gerig is (Van Genderen, 1971:11). Durand (1984:45) stel dit soos volg: “Hoewel ‘n belydenisskrif aktueel moet wees, hang die kwaliteit van ‘n belydenis nie in die eerste plek af van sy aktualiteit nie. Ware kwaliteit lê daarin dat ‘n belydenisskrif bo die historiese situasie sal uitstyg en nog van belang sal wees wanneer die wiel van die geskiedenis voortgerol het en nuwe omstandighede geskep is. Dit beteken dat ‘n belydenisskrif alleen gemoeid moet wees met die sake wat ten nouste aansluit by die kern van die Godsopenbaring in Jesus Christus. ‘n Belydenis mag hom nie bemoei met beuselagtighede nie.”</w:t>
      </w:r>
    </w:p>
    <w:p>
      <w:pPr>
        <w:pStyle w:val="Normal"/>
        <w:spacing w:lineRule="auto" w:line="360"/>
        <w:jc w:val="both"/>
        <w:rPr>
          <w:sz w:val="22"/>
        </w:rPr>
      </w:pPr>
      <w:r>
        <w:rPr>
          <w:sz w:val="22"/>
        </w:rPr>
      </w:r>
    </w:p>
    <w:p>
      <w:pPr>
        <w:pStyle w:val="Normal"/>
        <w:spacing w:lineRule="auto" w:line="360"/>
        <w:jc w:val="both"/>
        <w:rPr/>
      </w:pPr>
      <w:r>
        <w:rPr>
          <w:sz w:val="22"/>
        </w:rPr>
        <w:t>Die belydenis dien as reël van die geloof en die lewe van die kerk en toon die weg aan tot gehoorsaamheid aan die opdragte van die Here volgens sy Woord. Daarom is die belydenis so belangrik vir die toerusting van lidmate (</w:t>
      </w:r>
      <w:r>
        <w:rPr>
          <w:bCs/>
          <w:sz w:val="22"/>
        </w:rPr>
        <w:t>Duvenage, 1971:21, 30)</w:t>
      </w:r>
      <w:r>
        <w:rPr>
          <w:sz w:val="22"/>
        </w:rPr>
        <w:t>. Kerke wat erns maak met hul belydenisskrifte, sal moeite doen om hulle kinders, asook alle ander lidmate, grondig daarin te onderrig en verseker dat alle lidmate deeglik met die inhoud daarvan vertroud is (</w:t>
      </w:r>
      <w:r>
        <w:rPr>
          <w:bCs/>
          <w:sz w:val="22"/>
        </w:rPr>
        <w:t xml:space="preserve">Hoeksema, 1943:11; </w:t>
      </w:r>
      <w:r>
        <w:rPr>
          <w:sz w:val="22"/>
        </w:rPr>
        <w:t>Van Genderen, 1971:20</w:t>
      </w:r>
      <w:r>
        <w:rPr>
          <w:bCs/>
          <w:sz w:val="22"/>
        </w:rPr>
        <w:t>)</w:t>
      </w:r>
      <w:r>
        <w:rPr>
          <w:sz w:val="22"/>
        </w:rPr>
        <w:t>.</w:t>
      </w:r>
    </w:p>
    <w:p>
      <w:pPr>
        <w:pStyle w:val="Normal"/>
        <w:spacing w:lineRule="auto" w:line="360"/>
        <w:jc w:val="both"/>
        <w:rPr>
          <w:sz w:val="22"/>
        </w:rPr>
      </w:pPr>
      <w:r>
        <w:rPr>
          <w:sz w:val="22"/>
        </w:rPr>
      </w:r>
    </w:p>
    <w:p>
      <w:pPr>
        <w:pStyle w:val="Normal"/>
        <w:spacing w:lineRule="auto" w:line="360"/>
        <w:jc w:val="both"/>
        <w:rPr/>
      </w:pPr>
      <w:r>
        <w:rPr>
          <w:sz w:val="22"/>
        </w:rPr>
        <w:t>Uit die voorafgaande gegewens is dit duidelik dat die belydenis ‘n belangrike rol in die kerk van die Here speel en die opbou van die kerk dien.</w:t>
      </w:r>
    </w:p>
    <w:p>
      <w:pPr>
        <w:pStyle w:val="Normal"/>
        <w:spacing w:lineRule="auto" w:line="360"/>
        <w:jc w:val="both"/>
        <w:rPr>
          <w:sz w:val="22"/>
        </w:rPr>
      </w:pPr>
      <w:r>
        <w:rPr>
          <w:sz w:val="22"/>
        </w:rPr>
      </w:r>
    </w:p>
    <w:p>
      <w:pPr>
        <w:pStyle w:val="Normal"/>
        <w:numPr>
          <w:ilvl w:val="0"/>
          <w:numId w:val="4"/>
        </w:numPr>
        <w:spacing w:lineRule="auto" w:line="360"/>
        <w:jc w:val="both"/>
        <w:rPr>
          <w:b/>
          <w:b/>
          <w:bCs/>
          <w:sz w:val="22"/>
        </w:rPr>
      </w:pPr>
      <w:r>
        <w:rPr>
          <w:b/>
          <w:bCs/>
          <w:sz w:val="22"/>
        </w:rPr>
        <w:t>DIE WYSE WAAROP GELOWIGES BINNE KERKVERBAND HULLE AAN DIE BELYDENIS BIND</w:t>
      </w:r>
    </w:p>
    <w:p>
      <w:pPr>
        <w:pStyle w:val="Normal"/>
        <w:spacing w:lineRule="auto" w:line="360"/>
        <w:ind w:left="450" w:hanging="0"/>
        <w:jc w:val="both"/>
        <w:rPr>
          <w:b/>
          <w:b/>
          <w:bCs/>
          <w:sz w:val="22"/>
        </w:rPr>
      </w:pPr>
      <w:r>
        <w:rPr>
          <w:b/>
          <w:bCs/>
          <w:sz w:val="22"/>
        </w:rPr>
      </w:r>
    </w:p>
    <w:p>
      <w:pPr>
        <w:pStyle w:val="Normal"/>
        <w:numPr>
          <w:ilvl w:val="1"/>
          <w:numId w:val="4"/>
        </w:numPr>
        <w:spacing w:lineRule="auto" w:line="360"/>
        <w:ind w:left="5040" w:hanging="5040"/>
        <w:rPr>
          <w:b/>
          <w:b/>
          <w:bCs/>
          <w:sz w:val="22"/>
        </w:rPr>
      </w:pPr>
      <w:r>
        <w:rPr>
          <w:b/>
          <w:bCs/>
          <w:sz w:val="22"/>
        </w:rPr>
        <w:t>DIE GELOWIGE EN BELYDENISBINDING</w:t>
      </w:r>
    </w:p>
    <w:p>
      <w:pPr>
        <w:pStyle w:val="Normal"/>
        <w:spacing w:lineRule="auto" w:line="360"/>
        <w:jc w:val="both"/>
        <w:rPr>
          <w:b/>
          <w:b/>
          <w:bCs/>
          <w:sz w:val="22"/>
        </w:rPr>
      </w:pPr>
      <w:r>
        <w:rPr>
          <w:b/>
          <w:bCs/>
          <w:sz w:val="22"/>
        </w:rPr>
      </w:r>
    </w:p>
    <w:p>
      <w:pPr>
        <w:pStyle w:val="Normal"/>
        <w:spacing w:lineRule="auto" w:line="360"/>
        <w:jc w:val="both"/>
        <w:rPr/>
      </w:pPr>
      <w:r>
        <w:rPr>
          <w:sz w:val="22"/>
        </w:rPr>
        <w:t xml:space="preserve">Die wyse waarop gelowiges hulself aan die belydenis bind, het belangrike gevolge vir hul verstaan van binding aan kerklike besluite. Hul siening van die geldigheid van die belydenis, asook binding aan die belydenis volgens óf die </w:t>
      </w:r>
      <w:r>
        <w:rPr>
          <w:i/>
          <w:iCs/>
          <w:sz w:val="22"/>
        </w:rPr>
        <w:t>quia</w:t>
      </w:r>
      <w:r>
        <w:rPr>
          <w:sz w:val="22"/>
        </w:rPr>
        <w:t xml:space="preserve">- óf die </w:t>
      </w:r>
      <w:r>
        <w:rPr>
          <w:i/>
          <w:iCs/>
          <w:sz w:val="22"/>
        </w:rPr>
        <w:t>quatenus</w:t>
      </w:r>
      <w:r>
        <w:rPr>
          <w:sz w:val="22"/>
        </w:rPr>
        <w:t>-standpunte, is wesentlik belangrik vir hulle verstaan, hulle belewing en hulle uitlewing van kerkverband en vir die mate waarin hulle hul bind aan kerklike besluite.</w:t>
      </w:r>
    </w:p>
    <w:p>
      <w:pPr>
        <w:pStyle w:val="Normal"/>
        <w:spacing w:lineRule="auto" w:line="360"/>
        <w:jc w:val="both"/>
        <w:rPr>
          <w:sz w:val="22"/>
        </w:rPr>
      </w:pPr>
      <w:r>
        <w:rPr>
          <w:sz w:val="22"/>
        </w:rPr>
      </w:r>
    </w:p>
    <w:p>
      <w:pPr>
        <w:pStyle w:val="Normal"/>
        <w:spacing w:lineRule="auto" w:line="360"/>
        <w:jc w:val="both"/>
        <w:rPr/>
      </w:pPr>
      <w:r>
        <w:rPr>
          <w:sz w:val="22"/>
        </w:rPr>
        <w:t>Die kerk van die Here is ‘n heilige vergadering wat bestaan uit die versameling van gelowiges wat hulle by hierdie vergadering aangesluit het en hulle daarmee verenig om die eenheid van die kerk te bewaar deur hulle aan sy leer en tug te onderwerp, asook om onder die juk van Christus te buig en die opbou van medegelowiges met hul gawes te dien. (Vergelyk Nederlandse Geloofsbelydenis artikel 28.) Gelowiges kom dus saam rondom die Woord en die leer van die Woord en vorm só kerk.</w:t>
      </w:r>
    </w:p>
    <w:p>
      <w:pPr>
        <w:pStyle w:val="Normal"/>
        <w:spacing w:lineRule="auto" w:line="360"/>
        <w:jc w:val="both"/>
        <w:rPr>
          <w:sz w:val="22"/>
        </w:rPr>
      </w:pPr>
      <w:r>
        <w:rPr>
          <w:sz w:val="22"/>
        </w:rPr>
      </w:r>
    </w:p>
    <w:p>
      <w:pPr>
        <w:pStyle w:val="Normal"/>
        <w:spacing w:lineRule="auto" w:line="360"/>
        <w:jc w:val="both"/>
        <w:rPr/>
      </w:pPr>
      <w:r>
        <w:rPr>
          <w:sz w:val="22"/>
        </w:rPr>
        <w:t>‘</w:t>
      </w:r>
      <w:r>
        <w:rPr>
          <w:sz w:val="22"/>
        </w:rPr>
        <w:t>n Persoonlike geloof in Jesus Christus as Verlosser en Saligmaker (Joh. 3:16; 1 Joh. 5:1) gaan kerkvorming vooraf. Die individu verbind homself in beginsel eers vooraf op grond van die geloof aan God in Jesus Christus voordat hy homself aan gelowiges in ‘n kerkgemeenskap kan verbind (Matt. 16:16-19).</w:t>
      </w:r>
    </w:p>
    <w:p>
      <w:pPr>
        <w:pStyle w:val="Normal"/>
        <w:spacing w:lineRule="auto" w:line="360"/>
        <w:jc w:val="both"/>
        <w:rPr>
          <w:sz w:val="22"/>
        </w:rPr>
      </w:pPr>
      <w:r>
        <w:rPr>
          <w:sz w:val="22"/>
        </w:rPr>
      </w:r>
    </w:p>
    <w:p>
      <w:pPr>
        <w:pStyle w:val="Normal"/>
        <w:spacing w:lineRule="auto" w:line="360"/>
        <w:jc w:val="both"/>
        <w:rPr/>
      </w:pPr>
      <w:r>
        <w:rPr>
          <w:sz w:val="22"/>
        </w:rPr>
        <w:t>Sy geloof in God deur Jesus Christus lei daartoe dat die gelowige homself aan ‘n bepaalde belydenis verbind, aangesien daardie belydenis sy geloof in God volgens die Woord verwoord (Duvenage, 1971:21, 22; Feenstra, 1947:8, 9). Op grond van die eenheid in belydenis verbind die gelowige hom dan ook tot ‘n groep gelowiges wat saamkom in ‘n spesifieke plaaslike kerk. Daar lê hy belydenis van geloof af deurdat hy onder andere “glo en bely … dat die Ou en Nuwe Testament die Woord van God en die volkome leer van die saligheid is, soos dit ook in die Belydenisskrifte van die Gereformeerde Kerke uitgedruk word en in die kerk hier geleer word” en dat dit “u voorneme (is) om deur die genade van God in hierdie leer tot die einde van u lewe standvastig te volhard” (Formulier vir die aflegging van belydenis van geloof by die GKSA; Anon, 1987:608-611). Die gelowige verbind homself in sy gewete voor God en teenoor God om sy geloof getrou aan die Woord, soos uitgedruk deur die belydenis, uit te lewe. Daarom verbind hy homself aan die belydenis en onderneem hy ook teenoor sy medegelowiges om die belydenis te honoreer.</w:t>
      </w:r>
    </w:p>
    <w:p>
      <w:pPr>
        <w:pStyle w:val="Normal"/>
        <w:spacing w:lineRule="auto" w:line="360"/>
        <w:jc w:val="both"/>
        <w:rPr>
          <w:sz w:val="22"/>
        </w:rPr>
      </w:pPr>
      <w:r>
        <w:rPr>
          <w:sz w:val="22"/>
        </w:rPr>
      </w:r>
    </w:p>
    <w:p>
      <w:pPr>
        <w:pStyle w:val="Normal"/>
        <w:spacing w:lineRule="auto" w:line="360"/>
        <w:jc w:val="both"/>
        <w:rPr/>
      </w:pPr>
      <w:r>
        <w:rPr>
          <w:sz w:val="22"/>
        </w:rPr>
        <w:t xml:space="preserve">Persoonlike individuele binding aan die belydenis lei dus tot gesamentlike binding met medegelowiges aan die belydenis, wat verder lei tot gewetensbinding aan die belydenis op grond van die onderlinge onderneming (belofte) wat gelowiges aan mekaar gee. Dit gebeur soos volg: Die </w:t>
      </w:r>
      <w:r>
        <w:rPr>
          <w:i/>
          <w:iCs/>
          <w:sz w:val="22"/>
        </w:rPr>
        <w:t>persoonlike gewetensbinding</w:t>
      </w:r>
      <w:r>
        <w:rPr>
          <w:sz w:val="22"/>
        </w:rPr>
        <w:t xml:space="preserve"> aan die belydenis tydens die aflegging van geloofsbelydenis bring gelowiges tot ‘n gewetensbindende verbondenheid aan die Skrif en belydenis (Nederlandse Geloofsbelydenis artikel 28; kerkorde GKSA artikels 55 &amp; 61) wat die gevolg is van die onderneming wat hy teenoor God en sy medegelowiges aflê. Die individuele gelowige beloof tydens die aflegging van geloofsbelydenis dat hy homself as persoonlik gebonde beskou aan die Skrif en belydenis en aan die kerklike besluite wat die toets daarvan deurstaan.  </w:t>
      </w:r>
    </w:p>
    <w:p>
      <w:pPr>
        <w:pStyle w:val="Normal"/>
        <w:spacing w:lineRule="auto" w:line="360"/>
        <w:jc w:val="both"/>
        <w:rPr>
          <w:sz w:val="22"/>
        </w:rPr>
      </w:pPr>
      <w:r>
        <w:rPr>
          <w:sz w:val="22"/>
        </w:rPr>
      </w:r>
    </w:p>
    <w:p>
      <w:pPr>
        <w:pStyle w:val="Normal"/>
        <w:numPr>
          <w:ilvl w:val="1"/>
          <w:numId w:val="4"/>
        </w:numPr>
        <w:spacing w:lineRule="auto" w:line="360"/>
        <w:ind w:left="5040" w:hanging="5040"/>
        <w:jc w:val="both"/>
        <w:rPr>
          <w:b/>
          <w:b/>
          <w:bCs/>
          <w:sz w:val="22"/>
        </w:rPr>
      </w:pPr>
      <w:r>
        <w:rPr>
          <w:b/>
          <w:bCs/>
          <w:sz w:val="22"/>
        </w:rPr>
        <w:t>DIE ONDERTEKENINGSFORMULIER EN BELYDENISBINDING</w:t>
      </w:r>
    </w:p>
    <w:p>
      <w:pPr>
        <w:pStyle w:val="Normal"/>
        <w:spacing w:lineRule="auto" w:line="360"/>
        <w:ind w:hanging="5040"/>
        <w:jc w:val="both"/>
        <w:rPr>
          <w:b/>
          <w:b/>
          <w:bCs/>
          <w:sz w:val="22"/>
        </w:rPr>
      </w:pPr>
      <w:r>
        <w:rPr>
          <w:b/>
          <w:bCs/>
          <w:sz w:val="22"/>
        </w:rPr>
      </w:r>
    </w:p>
    <w:p>
      <w:pPr>
        <w:pStyle w:val="Normal"/>
        <w:spacing w:lineRule="auto" w:line="360"/>
        <w:jc w:val="both"/>
        <w:rPr/>
      </w:pPr>
      <w:r>
        <w:rPr>
          <w:sz w:val="22"/>
        </w:rPr>
        <w:t xml:space="preserve">Ook wanneer ‘n ampsdraer in die amptelike dienswerk bevestig sou word, onderneem hy plegtig voor God en die gemeente om hom aan die leer volgens die belydenis (asook aan die kerkorde) te verbind in die uitoefening van sy ampwerk (Ondertekeningformuliere van ampsdraers binne die GKSA; kerkorde GKSA artikels 53 &amp; 54). Hy onderneem om die Skrif op ‘n bepaalde wyse te hanteer (Nederlandse Geloofsbelydenis artikels 2-7) en ook om homself aan die belydenis te verbind </w:t>
      </w:r>
      <w:r>
        <w:rPr>
          <w:i/>
          <w:iCs/>
          <w:sz w:val="22"/>
        </w:rPr>
        <w:t>omdat</w:t>
      </w:r>
      <w:r>
        <w:rPr>
          <w:sz w:val="22"/>
        </w:rPr>
        <w:t xml:space="preserve"> (die sogenaamde </w:t>
      </w:r>
      <w:r>
        <w:rPr>
          <w:i/>
          <w:iCs/>
          <w:sz w:val="22"/>
        </w:rPr>
        <w:t>quia</w:t>
      </w:r>
      <w:r>
        <w:rPr>
          <w:sz w:val="22"/>
        </w:rPr>
        <w:t xml:space="preserve">-standpunt) dit in alles met die Woord van God ooreenstem (Anon, 1987:638-666). </w:t>
      </w:r>
    </w:p>
    <w:p>
      <w:pPr>
        <w:pStyle w:val="Normal"/>
        <w:spacing w:lineRule="auto" w:line="360"/>
        <w:jc w:val="both"/>
        <w:rPr>
          <w:sz w:val="22"/>
        </w:rPr>
      </w:pPr>
      <w:r>
        <w:rPr>
          <w:sz w:val="22"/>
        </w:rPr>
      </w:r>
    </w:p>
    <w:p>
      <w:pPr>
        <w:pStyle w:val="BodyText2"/>
        <w:spacing w:lineRule="auto" w:line="360"/>
        <w:jc w:val="both"/>
        <w:rPr/>
      </w:pPr>
      <w:r>
        <w:rPr>
          <w:sz w:val="22"/>
        </w:rPr>
        <w:t xml:space="preserve">Die Gereformeerde Kerke onder die Kruis in Suidelike Nederland, het reeds op die provinsiale sinode van Armentiéres (1563) besluit dat die predikante, ouderlinge en diakens die vasgestelde belydenis moes onderteken (Bouwman, 1934:567). Tydens die sinode van 1565 te Antwerpen het hierdie kerke bepaal dat die geloofsbelydenis van die kerke met die aanvang van elke sinode voorgelees moes word om daardeur hul eenheid te betuig, asook om te kan beraadslaag of iets nie verander of verbeter moes word nie (Bouwman, 1934:567). </w:t>
      </w:r>
    </w:p>
    <w:p>
      <w:pPr>
        <w:pStyle w:val="Normal"/>
        <w:spacing w:lineRule="auto" w:line="360"/>
        <w:jc w:val="both"/>
        <w:rPr>
          <w:sz w:val="22"/>
        </w:rPr>
      </w:pPr>
      <w:r>
        <w:rPr>
          <w:sz w:val="22"/>
        </w:rPr>
      </w:r>
    </w:p>
    <w:p>
      <w:pPr>
        <w:pStyle w:val="Normal"/>
        <w:spacing w:lineRule="auto" w:line="360"/>
        <w:jc w:val="both"/>
        <w:rPr/>
      </w:pPr>
      <w:r>
        <w:rPr>
          <w:sz w:val="22"/>
        </w:rPr>
        <w:t>Die Konvent van Wesel (1568) het die eerste sinode van die Nederlandse Gereformeerde kerke voorafgegaan. Op hierdie konvent het hulle dit nodig geag dat voornemende predikante in die vervolg gevra sou word om mondelings hul instemming met die leer volgens die Nederlandse Geloofsbelydenis en die Heidelbergse Kategismus te betoon (Bouwman, 1934:567; Jansen, 1923:237). Op die eerste algemene sinode te Emden (1571) word besluit dat predikante, ouderlinge en diakens die belydenis moes onderteken om daarmee hul eenheid met die leer te bevestig en om sodoende die eenheid in die leer vir die toekoms te waarborg (Jansen, 1923:237). Gevolglik het die provinsiale sinodes van Noord- en Suid-Holland gesorg dat alle ampsdraers die belydenis onderteken. Die klassis van Walcheren het verder gegaan en ‘n formulier opgestel wat deur hul predikante onderteken moes word, waarin hulle “gelooven en bekennen mits dezen, dat de voorschreven belijdinghe des geloofs … den woorde Gods in allen stukken ghelijkformigh is” en belowe om hul leer daarvolgens te rig en wat daarmee in stryd is te weerstaan (Bouwman, 1934:567-568). Die volgende algemene sinode (1586) het ‘n strafbepaling bygevoeg dat diegene wat die leer nie onderskryf nie en daarin volhard, uiteindelik uit die diens geskors sou word.</w:t>
      </w:r>
    </w:p>
    <w:p>
      <w:pPr>
        <w:pStyle w:val="Normal"/>
        <w:spacing w:lineRule="auto" w:line="360"/>
        <w:jc w:val="both"/>
        <w:rPr>
          <w:sz w:val="22"/>
        </w:rPr>
      </w:pPr>
      <w:r>
        <w:rPr>
          <w:sz w:val="22"/>
        </w:rPr>
      </w:r>
    </w:p>
    <w:p>
      <w:pPr>
        <w:pStyle w:val="Normal"/>
        <w:spacing w:lineRule="auto" w:line="360"/>
        <w:jc w:val="both"/>
        <w:rPr/>
      </w:pPr>
      <w:r>
        <w:rPr>
          <w:sz w:val="22"/>
        </w:rPr>
        <w:t xml:space="preserve">Aanvanklik was daar nie ‘n algemene ondertekeningsformulier beskikbaar of in gebruik deur al die kerke nie. Die eerste ondertekeningsformulier wat die binding aan beide die Nederlandse Geloofsbelydenis en die Heidelbergse Kategismus vereis het, is opgestel deur die klassis van Alkmaar op 21 September 1608, wat dan ook as die “moederformulier” van alle opvolgende formuliere beskou word (Bouwman, 1934:570; Jansen, 1923:237). Hierdie formulier het ‘n verklaring van instemming met die Nederlandse Geloofsbelydenis en die Heidelbergse Kategismus bevat, asook ‘n belofte om hierdie leer te verdedig en alle dwalinge te verwerp. Hier het die kerke die reg opgeëis om predikante te verplig om die belydenis van die kerke te onderteken. Voorheen het ampsdraers net mondelings hul instemming met die belydenis betuig. Later moes hulle bloot die belydenis onderteken. Nou moes hulle vir die eerste keer ‘n formulier onderskryf om die </w:t>
      </w:r>
      <w:r>
        <w:rPr>
          <w:i/>
          <w:iCs/>
          <w:sz w:val="22"/>
        </w:rPr>
        <w:t>aard</w:t>
      </w:r>
      <w:r>
        <w:rPr>
          <w:sz w:val="22"/>
        </w:rPr>
        <w:t xml:space="preserve"> van hul verbintenis aan die belydenis te verklaar.</w:t>
      </w:r>
    </w:p>
    <w:p>
      <w:pPr>
        <w:pStyle w:val="Normal"/>
        <w:spacing w:lineRule="auto" w:line="360"/>
        <w:jc w:val="both"/>
        <w:rPr>
          <w:sz w:val="22"/>
        </w:rPr>
      </w:pPr>
      <w:r>
        <w:rPr>
          <w:sz w:val="22"/>
        </w:rPr>
      </w:r>
    </w:p>
    <w:p>
      <w:pPr>
        <w:pStyle w:val="Normal"/>
        <w:spacing w:lineRule="auto" w:line="360"/>
        <w:jc w:val="both"/>
        <w:rPr/>
      </w:pPr>
      <w:r>
        <w:rPr>
          <w:sz w:val="22"/>
        </w:rPr>
        <w:t>Die Zeeuwsche sinode (1610) het ‘n ondertekeningsformulier opgestel waarvolgens elke predikant ook onderneem om hom teenoor die klassis te verantwoord oor sy siening van die leer (belydenis) van die kerke (Bouwman, 1934:571). Die provinsiale sinode van Gelderland (1612) het ook die reg van ondersoek deur die kerklike vergaderings, asook die onderwerping aan die kerkorde bygevoeg. Ook die Suid-Hollandse sinode van Delft (1618) het ‘n konsepformulier ter oorweging aan die sinode van Dordtrecht (1618/19) voorgelê. Bouwman (1934:573) wys daarop dat die ondertekeningsformulier wat deur die sinode van Dordtrecht (1618/19) opgestel is, elemente uit al die vermelde formuliere geneem het. Hierby is ook die Dordtse Leerreëls gevoeg as die derde van die “Drie Formuliere van Eenheid” waaraan die persoon wat dit onderteken, homself verbind. Die sinode van Dordtrecht (1618/19) het op sy 162’e sitting op 16 Mei besluit dat hierdie ondertekeningsformulier moes wees “een accuraat formulier van onderteeckeninghe der Confessie, Catechismo en die synodale verclaringhe waarmede alle Kerchendienaren hun overeenstemminge in de rechtgevoelende leere claerlicke betuygen” (Bouwman, 1934:573). (Vergelyk ook in die verband Jansen, 1923:238.)</w:t>
      </w:r>
    </w:p>
    <w:p>
      <w:pPr>
        <w:pStyle w:val="Normal"/>
        <w:spacing w:lineRule="auto" w:line="360"/>
        <w:jc w:val="both"/>
        <w:rPr>
          <w:sz w:val="22"/>
        </w:rPr>
      </w:pPr>
      <w:r>
        <w:rPr>
          <w:sz w:val="22"/>
        </w:rPr>
      </w:r>
    </w:p>
    <w:p>
      <w:pPr>
        <w:pStyle w:val="Normal"/>
        <w:spacing w:lineRule="auto" w:line="360"/>
        <w:jc w:val="both"/>
        <w:rPr/>
      </w:pPr>
      <w:r>
        <w:rPr>
          <w:sz w:val="22"/>
        </w:rPr>
        <w:t>Die ondertekeningsformulier van Dordtrecht (1618/19) bevat die volgende elemente:</w:t>
      </w:r>
    </w:p>
    <w:p>
      <w:pPr>
        <w:pStyle w:val="Normal"/>
        <w:numPr>
          <w:ilvl w:val="1"/>
          <w:numId w:val="7"/>
        </w:numPr>
        <w:spacing w:lineRule="auto" w:line="360"/>
        <w:jc w:val="both"/>
        <w:rPr/>
      </w:pPr>
      <w:r>
        <w:rPr>
          <w:sz w:val="22"/>
        </w:rPr>
        <w:t>‘</w:t>
      </w:r>
      <w:r>
        <w:rPr>
          <w:sz w:val="22"/>
        </w:rPr>
        <w:t>n Plegtige verklaring van instemming dat die leer in alles met God se Woord ooreenkom;</w:t>
      </w:r>
    </w:p>
    <w:p>
      <w:pPr>
        <w:pStyle w:val="Normal"/>
        <w:numPr>
          <w:ilvl w:val="1"/>
          <w:numId w:val="7"/>
        </w:numPr>
        <w:spacing w:lineRule="auto" w:line="360"/>
        <w:jc w:val="both"/>
        <w:rPr/>
      </w:pPr>
      <w:r>
        <w:rPr>
          <w:sz w:val="22"/>
        </w:rPr>
        <w:t>‘</w:t>
      </w:r>
      <w:r>
        <w:rPr>
          <w:sz w:val="22"/>
        </w:rPr>
        <w:t>n belofte om die leer soos in die Drie Formuliere van Eenheid saamgevat, getrou voor te staan en te bevorder en alle dwalinge teen te staan;</w:t>
      </w:r>
    </w:p>
    <w:p>
      <w:pPr>
        <w:pStyle w:val="Normal"/>
        <w:numPr>
          <w:ilvl w:val="1"/>
          <w:numId w:val="7"/>
        </w:numPr>
        <w:spacing w:lineRule="auto" w:line="360"/>
        <w:jc w:val="both"/>
        <w:rPr/>
      </w:pPr>
      <w:r>
        <w:rPr>
          <w:sz w:val="22"/>
        </w:rPr>
        <w:t>die verpligting om in geval van twyfel alle besware voor ‘n kerklike vergadering te toets en om homself te onderwerp aan die oordeel van daardie vergadering, en</w:t>
      </w:r>
    </w:p>
    <w:p>
      <w:pPr>
        <w:pStyle w:val="Normal"/>
        <w:numPr>
          <w:ilvl w:val="1"/>
          <w:numId w:val="7"/>
        </w:numPr>
        <w:spacing w:lineRule="auto" w:line="360"/>
        <w:jc w:val="both"/>
        <w:rPr/>
      </w:pPr>
      <w:r>
        <w:rPr>
          <w:sz w:val="22"/>
        </w:rPr>
        <w:t xml:space="preserve">die verbintenis om homself gewilliglik te onderwerp aan ‘n ondersoek deur die vergadering, terwyl hy die reg tot appèl behou indien hy meen dat hy onbillik behandel is of dat die uitspraak van die kerklike vergadering nie regverdig is nie (Bouwman, 575-580; Jansen, 238-239). </w:t>
      </w:r>
    </w:p>
    <w:p>
      <w:pPr>
        <w:pStyle w:val="Normal"/>
        <w:spacing w:lineRule="auto" w:line="360"/>
        <w:jc w:val="both"/>
        <w:rPr>
          <w:sz w:val="22"/>
        </w:rPr>
      </w:pPr>
      <w:r>
        <w:rPr>
          <w:sz w:val="22"/>
        </w:rPr>
      </w:r>
    </w:p>
    <w:p>
      <w:pPr>
        <w:pStyle w:val="Normal"/>
        <w:spacing w:lineRule="auto" w:line="360"/>
        <w:jc w:val="both"/>
        <w:rPr/>
      </w:pPr>
      <w:r>
        <w:rPr>
          <w:sz w:val="22"/>
        </w:rPr>
        <w:t>In 1816 word hierdie ondertekeningsformulier in Nederland deur ‘n ander formulier vervang waarin staan “dat wij de leer, welke overeenkomstig Gods Heilig Woord in de aangenomen formulieren der Ned. Herv. kerk is vervat, ter goeder trouw aannemen en van harte geloven”. In 1855 verander die sinode die woorde na ‘n onderskrywing van “den geest en de hoofdzaak der leer” (Bouwman, 1934:580-581). Die woorde “ooreenkomstig” en “in gees en hoofsaak” het ‘n streep deur die binding aan die belydenis geplaas, aangesien die binding aan die belydenis nie meer was “omdat” (</w:t>
      </w:r>
      <w:r>
        <w:rPr>
          <w:i/>
          <w:iCs/>
          <w:sz w:val="22"/>
        </w:rPr>
        <w:t>quia</w:t>
      </w:r>
      <w:r>
        <w:rPr>
          <w:sz w:val="22"/>
        </w:rPr>
        <w:t>) die belydenis met die Woord ooreenstem nie, maar “in soverre” (</w:t>
      </w:r>
      <w:r>
        <w:rPr>
          <w:i/>
          <w:iCs/>
          <w:sz w:val="22"/>
        </w:rPr>
        <w:t>quatenus</w:t>
      </w:r>
      <w:r>
        <w:rPr>
          <w:sz w:val="22"/>
        </w:rPr>
        <w:t xml:space="preserve">) die belydenis met die Woord ooreenstem. Die binding aan die belydenis was nou afhanklik gestel van die persoonlike en willekeurige verstaan van die betrokke predikant of ampsdraer. Die Nederlandse Gereformeerde kerke het ook op die opeenvolgende sinodes verdere wysigings aan die ondertekeningsformulier aangebring, sodat Bouwman (1934:581) opmerk: “Dit formulier is zoo rekkelijk gesteld dat mannen van alle richtingen haar kunnen onderteekenen, maar ook zoo geredigeerd, dat alle predikanten gebondend zijn aan de verordeningen der Kerk.” </w:t>
      </w:r>
    </w:p>
    <w:p>
      <w:pPr>
        <w:pStyle w:val="Normal"/>
        <w:spacing w:lineRule="auto" w:line="360"/>
        <w:jc w:val="both"/>
        <w:rPr>
          <w:sz w:val="22"/>
        </w:rPr>
      </w:pPr>
      <w:r>
        <w:rPr>
          <w:sz w:val="22"/>
        </w:rPr>
      </w:r>
    </w:p>
    <w:p>
      <w:pPr>
        <w:pStyle w:val="Normal"/>
        <w:spacing w:lineRule="auto" w:line="360"/>
        <w:jc w:val="both"/>
        <w:rPr/>
      </w:pPr>
      <w:r>
        <w:rPr>
          <w:sz w:val="22"/>
        </w:rPr>
        <w:t xml:space="preserve">Rullmann (1916:47) beskryf hoedat die sinode van die Hervormde Kerk in Nederland die </w:t>
      </w:r>
      <w:r>
        <w:rPr>
          <w:i/>
          <w:iCs/>
          <w:sz w:val="22"/>
        </w:rPr>
        <w:t>quatenus</w:t>
      </w:r>
      <w:r>
        <w:rPr>
          <w:sz w:val="22"/>
        </w:rPr>
        <w:t xml:space="preserve">-standpunt insake die belydenis en die binding aan die belydenis (soos vervat in die Reglement van 1816) geleidelik en met groot omsigtigheid in die kerke gevestig het. (Vergelyk ook Bosman </w:t>
      </w:r>
      <w:r>
        <w:rPr>
          <w:i/>
          <w:iCs/>
          <w:sz w:val="22"/>
        </w:rPr>
        <w:t>et al</w:t>
      </w:r>
      <w:r>
        <w:rPr>
          <w:sz w:val="22"/>
        </w:rPr>
        <w:t>., 1987:10 &amp; Du Plooy, 1991:77.) Gevolglik is ds. De Cock “die opkwam voor de handhaving van de Gereformeerde Belijdenis” (1916:127) uit die amp afgesit, aangesien leervryheid die oorhand gekry het in die kerke en diegene wat aan die belydenis wou vashou, as rusverstoorders gebrandmerk is (Rullmann, 1916:211). Hierdie optrede van die sinode het gelei tot die Afskeiding van 1834.</w:t>
      </w:r>
    </w:p>
    <w:p>
      <w:pPr>
        <w:pStyle w:val="Normal"/>
        <w:spacing w:lineRule="auto" w:line="360"/>
        <w:jc w:val="both"/>
        <w:rPr>
          <w:sz w:val="22"/>
        </w:rPr>
      </w:pPr>
      <w:r>
        <w:rPr>
          <w:sz w:val="22"/>
        </w:rPr>
      </w:r>
    </w:p>
    <w:p>
      <w:pPr>
        <w:pStyle w:val="Normal"/>
        <w:spacing w:lineRule="auto" w:line="360"/>
        <w:jc w:val="both"/>
        <w:rPr/>
      </w:pPr>
      <w:r>
        <w:rPr>
          <w:sz w:val="22"/>
        </w:rPr>
        <w:t xml:space="preserve">Ook diegene wat agtergebly het in die Hervormde Kerk in Nederland en steeds die Gereformeerde belydenis liefgehad het en wou handhaaf, sou uiteindelik tot reformasie en losmaking uit die sogenaamde “sinodaalverband” kom (Rullmann, 1917a:149), aangesien die “aanknoopingspunt tusschen de verschillende Gereformeerde gemeenten nooit is geweest de </w:t>
      </w:r>
      <w:r>
        <w:rPr>
          <w:i/>
          <w:iCs/>
          <w:sz w:val="22"/>
        </w:rPr>
        <w:t>organisatie</w:t>
      </w:r>
      <w:r>
        <w:rPr>
          <w:sz w:val="22"/>
        </w:rPr>
        <w:t xml:space="preserve"> of een </w:t>
      </w:r>
      <w:r>
        <w:rPr>
          <w:i/>
          <w:iCs/>
          <w:sz w:val="22"/>
        </w:rPr>
        <w:t>bestuur</w:t>
      </w:r>
      <w:r>
        <w:rPr>
          <w:sz w:val="22"/>
        </w:rPr>
        <w:t xml:space="preserve">, maar de </w:t>
      </w:r>
      <w:r>
        <w:rPr>
          <w:i/>
          <w:iCs/>
          <w:sz w:val="22"/>
        </w:rPr>
        <w:t>belijdenis</w:t>
      </w:r>
      <w:r>
        <w:rPr>
          <w:sz w:val="22"/>
        </w:rPr>
        <w:t xml:space="preserve">” (Rullmann, 1917a:205). (Vergelyk ook Coetzee, 1970:13; Duvenage, 1965:574; Feenstra, 1947:10-11; Van de Linde, 1983:180; Van der Merwe, 1969:33, 37 &amp; Van der Vyver, 1958:138, 287.) Hierdie losmaking van die Hervormde Kerk in Nederland het gelei tot die Doleansie van 1886. Maar ook daarná sou die stryd om kerkherstel in die Hervormde Kerk in Nederland voortduur, omdat die kerke afgewyk het van die </w:t>
      </w:r>
      <w:r>
        <w:rPr>
          <w:i/>
          <w:iCs/>
          <w:sz w:val="22"/>
        </w:rPr>
        <w:t>quia</w:t>
      </w:r>
      <w:r>
        <w:rPr>
          <w:sz w:val="22"/>
        </w:rPr>
        <w:t xml:space="preserve">-standpunt van binding aan die belydenis om die </w:t>
      </w:r>
      <w:r>
        <w:rPr>
          <w:i/>
          <w:iCs/>
          <w:sz w:val="22"/>
        </w:rPr>
        <w:t>quatenus</w:t>
      </w:r>
      <w:r>
        <w:rPr>
          <w:sz w:val="22"/>
        </w:rPr>
        <w:t>-standpunt, wat die binding aan Skrif en belydenis op losse skroewe plaas, na te volg (Rullmann, 1917b:6-7, 10, 27-28, 89-90, 96, 129, 228 &amp; 236). Rullmann (1917b:348) skryf hierdie toedrag van sake daaraan toe “dat het valsche Kerkbestuur door de voorstanders der leervrijheid was ingevoerd en werd gehandhaafd juist om de valsche leer ruimte en veiligheid te waarborgen”.</w:t>
      </w:r>
    </w:p>
    <w:p>
      <w:pPr>
        <w:pStyle w:val="Normal"/>
        <w:spacing w:lineRule="auto" w:line="360"/>
        <w:jc w:val="both"/>
        <w:rPr>
          <w:sz w:val="22"/>
        </w:rPr>
      </w:pPr>
      <w:r>
        <w:rPr>
          <w:sz w:val="22"/>
        </w:rPr>
      </w:r>
    </w:p>
    <w:p>
      <w:pPr>
        <w:pStyle w:val="Normal"/>
        <w:spacing w:lineRule="auto" w:line="360"/>
        <w:jc w:val="both"/>
        <w:rPr>
          <w:sz w:val="22"/>
        </w:rPr>
      </w:pPr>
      <w:r>
        <w:rPr>
          <w:sz w:val="22"/>
        </w:rPr>
        <w:t xml:space="preserve">Die Gereformeerde Kerke in Suid-Afrika (GKSA) het aanvanklik die ondertekeningsformulier van predikante van die sinode van Dordtrecht (1618/19) gebruik by die bevestiging van predikante, professore en proponente (kerkorde GKSA artikels 53 &amp; 54). Die sinodes van Bethulie (1936) en Bloemfontein (1939) het ook gewysigde formuliere opgestel wat basies met Dordrecht (1618/19) ooreengestem het. Die sinode van 1967 het later ‘n ondertekeningsformulier vir ouderlinge en diakens daargestel. Waar nodig het sinodes klein wysigings aangebring om die formulier se bewoording by die onderskeie ampte aan te pas (Spoelstra, 1989:299). </w:t>
      </w:r>
    </w:p>
    <w:p>
      <w:pPr>
        <w:pStyle w:val="Normal"/>
        <w:spacing w:lineRule="auto" w:line="360"/>
        <w:jc w:val="both"/>
        <w:rPr>
          <w:sz w:val="22"/>
        </w:rPr>
      </w:pPr>
      <w:r>
        <w:rPr>
          <w:sz w:val="22"/>
        </w:rPr>
      </w:r>
    </w:p>
    <w:p>
      <w:pPr>
        <w:pStyle w:val="Normal"/>
        <w:numPr>
          <w:ilvl w:val="1"/>
          <w:numId w:val="4"/>
        </w:numPr>
        <w:spacing w:lineRule="auto" w:line="360"/>
        <w:ind w:left="5040" w:hanging="5040"/>
        <w:jc w:val="both"/>
        <w:rPr>
          <w:b/>
          <w:b/>
          <w:bCs/>
          <w:sz w:val="22"/>
        </w:rPr>
      </w:pPr>
      <w:r>
        <w:rPr>
          <w:b/>
          <w:bCs/>
          <w:sz w:val="22"/>
        </w:rPr>
        <w:t>DIE VERSTAAN VAN BELYDENISBINDING</w:t>
      </w:r>
    </w:p>
    <w:p>
      <w:pPr>
        <w:pStyle w:val="Normal"/>
        <w:spacing w:lineRule="auto" w:line="360"/>
        <w:jc w:val="both"/>
        <w:rPr>
          <w:b/>
          <w:b/>
          <w:bCs/>
          <w:sz w:val="22"/>
        </w:rPr>
      </w:pPr>
      <w:r>
        <w:rPr>
          <w:b/>
          <w:bCs/>
          <w:sz w:val="22"/>
        </w:rPr>
      </w:r>
    </w:p>
    <w:p>
      <w:pPr>
        <w:pStyle w:val="Normal"/>
        <w:spacing w:lineRule="auto" w:line="360"/>
        <w:jc w:val="both"/>
        <w:rPr/>
      </w:pPr>
      <w:r>
        <w:rPr>
          <w:sz w:val="22"/>
        </w:rPr>
        <w:t xml:space="preserve">Bouwman (1934:568) toon uit ‘n skrywe van 1574 aan hoedat die “vaders van die Gereformeerde kerken” die ondertekening van die belydenis verstaan het: “Het was een van harte instemmen met de eeuwige waarheden, die daarin werden geleerd, en een verklaren tevens, dat men bereid was die waarheid met zijn bloed te bezegelen, iets wat in die dagen waarlijk geen ijdele klank was.” Oor die verstaan van die ondertekeningsformulier van Dordtrecht (1618/19) merk Bouwman (1934:576) op: “Zij verklaarden oprechtelijk en in goede conscientie voor den Heere, dat al de artikelen en stukken der leer, in de drie Formulieren voorkomend, in alles met Gods Woord overeenkomen. De belijdenis was de uitdrukking van hul levend geloof.” Kruger </w:t>
      </w:r>
      <w:r>
        <w:rPr>
          <w:i/>
          <w:iCs/>
          <w:sz w:val="22"/>
        </w:rPr>
        <w:t>et al</w:t>
      </w:r>
      <w:r>
        <w:rPr>
          <w:sz w:val="22"/>
        </w:rPr>
        <w:t>. (1966:332) praat van die “</w:t>
      </w:r>
      <w:r>
        <w:rPr>
          <w:i/>
          <w:iCs/>
          <w:sz w:val="22"/>
        </w:rPr>
        <w:t>innerlike aanvaarding</w:t>
      </w:r>
      <w:r>
        <w:rPr>
          <w:sz w:val="22"/>
        </w:rPr>
        <w:t>” dat die belydenis in volle ooreenstemming met die Woord is, en voeg by: “Die ondertekening is die objektiewe bevestiging van die innerlike aanvaarding en dit bevestig die voorneme om die suiwerheid van die leer, die eenheid in die kerk (gemeente) en kerkverband te handhaaf.” Spoelstra (1989:300) sê: “Om te onderteken is om te onderskryf en vorm ‘n plegtige onderneming in ‘n openhartige verklaring. Hiermee verseker die ondertekenaar die kerk (gelowiges) wat hy dien en die kerke in kerkverband dat sy innerlike geloofsoortuiging in die Drie Formuliere van Eenheid verwoord is. Indien iemand dus teen sy beterwete só ‘n plegtige verklaring sou aflê, is hy oneerlik en pleeg hy bedrog.” (Vergelyk ook Botha, 1982:41; 1997:1310 &amp; Kuyper, 1883:vii.)</w:t>
      </w:r>
    </w:p>
    <w:p>
      <w:pPr>
        <w:pStyle w:val="Normal"/>
        <w:spacing w:lineRule="auto" w:line="360"/>
        <w:jc w:val="both"/>
        <w:rPr>
          <w:sz w:val="22"/>
        </w:rPr>
      </w:pPr>
      <w:r>
        <w:rPr>
          <w:sz w:val="22"/>
        </w:rPr>
      </w:r>
    </w:p>
    <w:p>
      <w:pPr>
        <w:pStyle w:val="Normal"/>
        <w:spacing w:lineRule="auto" w:line="360"/>
        <w:jc w:val="both"/>
        <w:rPr/>
      </w:pPr>
      <w:r>
        <w:rPr>
          <w:sz w:val="22"/>
        </w:rPr>
        <w:t xml:space="preserve">Binding aan die belydenis behoort dus sodanig te wees dat gelowiges nie aan die willekeur van individuele ampsdraers oorgelewer word nie (Van Dijk, 1970:52; Van Genderen, 1971:37). Ampsdraers moet oortuig wees dat die belydenis met die Woord van God ooreenstem en erken met die binding aan die belydenis dat die uitlê van die Woord nie ‘n bloot persoonlike mening en subjektiewe interpretasie kan of mag wees nie (Van der Linde, 1983:180). Sodoende word die gewetens van gelowiges bevry van die subjektiewe menings van individue wat nie die toets van die Woord deurstaan nie (Van der Vyver, 1958:138, 233). Kerke behoort steeds aan mekaar ruimte te gee vir verskille in interpretasie van die Woord in die raamwerk van die binding aan die belydenis (Duvenage, 1971:32-33; Polman, 1973:11; Van der Westhuizen, 1982:71 &amp; Van Genderen, 1971:47). In hoeverre daar ruimte gegee behoort te word, is noodwendig ‘n saak waaroor die kerke onderling ooreen behoort te kom (Du Plooy, 1991:81). </w:t>
      </w:r>
    </w:p>
    <w:p>
      <w:pPr>
        <w:pStyle w:val="Normal"/>
        <w:spacing w:lineRule="auto" w:line="360"/>
        <w:jc w:val="both"/>
        <w:rPr>
          <w:sz w:val="22"/>
        </w:rPr>
      </w:pPr>
      <w:r>
        <w:rPr>
          <w:sz w:val="22"/>
        </w:rPr>
      </w:r>
    </w:p>
    <w:p>
      <w:pPr>
        <w:pStyle w:val="Normal"/>
        <w:spacing w:lineRule="auto" w:line="360"/>
        <w:jc w:val="both"/>
        <w:rPr>
          <w:sz w:val="22"/>
        </w:rPr>
      </w:pPr>
      <w:r>
        <w:rPr>
          <w:sz w:val="22"/>
        </w:rPr>
        <w:t xml:space="preserve">Kerke in die gereformeerde denke bind hulle dan ook aan die belydenis as toets vir die uitleg van die gepredikte Woord (Kruger </w:t>
      </w:r>
      <w:r>
        <w:rPr>
          <w:i/>
          <w:iCs/>
          <w:sz w:val="22"/>
        </w:rPr>
        <w:t>et al.,</w:t>
      </w:r>
      <w:r>
        <w:rPr>
          <w:sz w:val="22"/>
        </w:rPr>
        <w:t xml:space="preserve"> 1966:332). Die belydenis help verseker dat gelowiges die Woord reg verstaan en verklaar (Bouwman, 1934:559). Indien enige persoon meen dat die belydenis van die Woord afwyk, kan die persoon die kerklike weg van gravamen (beswaarskrif) volg om die afwyking van die Woord aan te dui (Pont, 1981:243; Praamsma, s.a.:21). Waar die afgevaardigdes van die kerke tydens meerdere vergaderings ná deeglike oorleg bevind het dat sodanige afwyking grond het, behoort die kerke gesamentlik die nodige regstelling aan die belydenis aan te bring. Waar kerke wysigings aan die belydenis wil aanbring, behoort hulle met groot omsigtigheid op te tree, aangesien die geskiedenis aantoon dat die kerke by die daarstel van hul belydenis nie ligtelik en ondeurdag by belydenisponering gekom het nie. Diegene wie se beswaarskrifte afgewys is en wat steeds meen dat die belydenis nie met die Woord ooreenstem nie, behoort hulle óf by die besluit van die kerklike vergadering neer te lê óf hulle by ‘n “suiwerder openbaring” van die kerk van Jesus Christus op aarde te voeg (</w:t>
      </w:r>
      <w:r>
        <w:rPr>
          <w:bCs/>
          <w:sz w:val="22"/>
        </w:rPr>
        <w:t>Hoeksema, 1943:11).</w:t>
      </w:r>
    </w:p>
    <w:p>
      <w:pPr>
        <w:pStyle w:val="Normal"/>
        <w:spacing w:lineRule="auto" w:line="360"/>
        <w:jc w:val="both"/>
        <w:rPr>
          <w:sz w:val="22"/>
        </w:rPr>
      </w:pPr>
      <w:r>
        <w:rPr>
          <w:sz w:val="22"/>
        </w:rPr>
      </w:r>
    </w:p>
    <w:p>
      <w:pPr>
        <w:pStyle w:val="Normal"/>
        <w:spacing w:lineRule="auto" w:line="360"/>
        <w:jc w:val="both"/>
        <w:rPr/>
      </w:pPr>
      <w:r>
        <w:rPr>
          <w:sz w:val="22"/>
        </w:rPr>
        <w:t xml:space="preserve">Ondertekenaars van die belydenis behoort hulself van harte te bind en dus innerlik as gebonde aan die inhoud van die belydenis te beskou. Gevolglik moet hulle hulself daadwerklik aan die belydenis verbind. Kruger </w:t>
      </w:r>
      <w:r>
        <w:rPr>
          <w:i/>
          <w:iCs/>
          <w:sz w:val="22"/>
        </w:rPr>
        <w:t xml:space="preserve">et al. </w:t>
      </w:r>
      <w:r>
        <w:rPr>
          <w:sz w:val="22"/>
        </w:rPr>
        <w:t xml:space="preserve">(1966:332) sê: “Die ondertekening is die objektiewe bevestiging van die innerlike aanvaarding en dit bevestig die voorneme om die suiwerheid van leer, die eenheid in die kerk (gemeente) en kerkverband te handhaaf.” Ampsdraers behoort die belydenis dus as hulle eie te aanvaar, as hul eie antwoord op die Woord van God, voordat hulle hierdie aanvaarding met ‘n handtekening onderaan die ondertekeningsformulier bevestig (Pont, 1982:3,21; 1985:532; </w:t>
      </w:r>
      <w:r>
        <w:rPr>
          <w:bCs/>
          <w:sz w:val="22"/>
        </w:rPr>
        <w:t xml:space="preserve">Nauta, 1971:113 &amp; </w:t>
      </w:r>
      <w:r>
        <w:rPr>
          <w:sz w:val="22"/>
        </w:rPr>
        <w:t>Van Prinsterer, 1948:57). Indien die belydenis nie meer in die harte van ampsdraers en lidmate leef as hul eie belydenis nie, sal die belydenis uiteindelik bloot as ‘n dooie dokument met nie veel meer as van historiese waarde beskou word nie (Polman, s.a.a.:22). (Vergelyk ook Van der Vyver, 1958:287 &amp; Van Genderen, 1971:37.) Waar ondertekenaars van die belydenis hulle in die praktyk nie meer daaraan bind nie, behoort daar met die leertug teen hulle opgetree te word (Botha, 1997:1292).</w:t>
      </w:r>
    </w:p>
    <w:p>
      <w:pPr>
        <w:pStyle w:val="Normal"/>
        <w:spacing w:lineRule="auto" w:line="360"/>
        <w:jc w:val="both"/>
        <w:rPr>
          <w:sz w:val="22"/>
        </w:rPr>
      </w:pPr>
      <w:r>
        <w:rPr>
          <w:sz w:val="22"/>
        </w:rPr>
      </w:r>
    </w:p>
    <w:p>
      <w:pPr>
        <w:pStyle w:val="Normal"/>
        <w:spacing w:lineRule="auto" w:line="360"/>
        <w:jc w:val="both"/>
        <w:rPr/>
      </w:pPr>
      <w:r>
        <w:rPr>
          <w:sz w:val="22"/>
        </w:rPr>
        <w:t xml:space="preserve">Kerke bind hulle aan die belydenis (leer) met die oortuiging dat die belydenis met die Woord van God ooreenstem (Kruger </w:t>
      </w:r>
      <w:r>
        <w:rPr>
          <w:i/>
          <w:iCs/>
          <w:sz w:val="22"/>
        </w:rPr>
        <w:t>et al.,</w:t>
      </w:r>
      <w:r>
        <w:rPr>
          <w:sz w:val="22"/>
        </w:rPr>
        <w:t xml:space="preserve"> 1966:333; Pont, 1982:25 &amp; Coetzee, 1970:13). Die belydenis is immers ‘n kort samevatting van die inhoud van God se Woord (Pont, 1985:532). Vir die gelowiges wat vashou aan die waarheid van God se Woord, vervang die belydenis nooit die Woord nie, maar is weerklank en naspreke van die Woord self (Praamsma, s.a.:32; Rotterdam, 1914:XIII). Kerke bind hul dus kragtens die onderlinge verband waarin hulle met mekaar tree om die belydenis as gesagvol te aanvaar omdat dit rus op die gesag van die Woord en altyd toetsbaar is en bly aan die Woord (Van der Walt, 1963:44, 53). Die belydenis probeer juis verseker dat gelowiges hul verbind aan die waarheid van die Woord (Van Genderen </w:t>
      </w:r>
      <w:r>
        <w:rPr>
          <w:i/>
          <w:iCs/>
          <w:sz w:val="22"/>
        </w:rPr>
        <w:t>et al</w:t>
      </w:r>
      <w:r>
        <w:rPr>
          <w:sz w:val="22"/>
        </w:rPr>
        <w:t xml:space="preserve">., 1961:39; Venter, s.a.:38 &amp; Visser, 1986:29). </w:t>
      </w:r>
    </w:p>
    <w:p>
      <w:pPr>
        <w:pStyle w:val="Normal"/>
        <w:spacing w:lineRule="auto" w:line="360"/>
        <w:jc w:val="both"/>
        <w:rPr>
          <w:sz w:val="22"/>
        </w:rPr>
      </w:pPr>
      <w:r>
        <w:rPr>
          <w:sz w:val="22"/>
        </w:rPr>
      </w:r>
    </w:p>
    <w:p>
      <w:pPr>
        <w:pStyle w:val="Normal"/>
        <w:spacing w:lineRule="auto" w:line="360"/>
        <w:jc w:val="both"/>
        <w:rPr/>
      </w:pPr>
      <w:r>
        <w:rPr>
          <w:sz w:val="22"/>
        </w:rPr>
        <w:t xml:space="preserve">Wanneer gelowiges hulle aan die belydenis bind, beteken dit dus geensins dat die belydenis bokant die Skrif verhef word nie (Venter, s.a.:38; Van der Merwe, 1969:33). Diegene wat die belydenis slegs as ‘n samevatting van die Skrif en op die regte wyse hanteer, sal nooit die belydenis as norm bó of langs die Skrif beskou nie (Pont, 1982:19). Die belydenis kan immers nooit bo of selfs langs die Skrif staan nie, maar vloei daaruit voort en rus daarop en moet telkens daaraan getoets word (Bavinck, 1967 I:6-7; Rotterdam, 1914:XIII &amp; Van Genderen, 1992:78-84). Van der Walt (1963:53) stel dit soos volg: “Trou aan die Belydenis beteken trou aan die Skrif. Slegs dan is daar ontrou, wanneer ‘n konflik met die Belydenis ook ‘n konflik met die Skrif meebring.” Belydenisbinding het niks met gewetensdwang te doen nie, aangesien die Skrif en die Skrif alleen die </w:t>
      </w:r>
      <w:r>
        <w:rPr>
          <w:i/>
          <w:iCs/>
          <w:sz w:val="22"/>
        </w:rPr>
        <w:t>norma normans</w:t>
      </w:r>
      <w:r>
        <w:rPr>
          <w:sz w:val="22"/>
        </w:rPr>
        <w:t xml:space="preserve"> is en bly (Van Genderen, 1971:26). “… de belijdenis staat niet naast, veel minder boven, maar diep onder de Heilige Schrift; deze is alleen … onvoorwaardelijk tot geloof en gehoorsaamheid bindend, onveranderlijk, maar de confessie is en blijft altijd examinabel en revisibel aan de Schrift; zij is geen norma normans, maar hoogstens norma normata, geen norma veritas, maar norma doctrinae in aliqua ecclesia recepta, ondergeschikt, feilbaar, menschenwerk, onvolkomene uitdrukking van wat de kerk uit de Schrift als Goddelijke waarheid in haar bewustzijn opgenomen heeft en thans op gezag van Gods woord tegenover alle dwaling en leugen belijdt” (Bavinck, 1967 IV:401-402). Gevolglik sal diegene wat die binding aan die Skrif (die waarheid) ter wille van ekumeniese eenheid (of om watter ander rede ook al) relativeer, sekerlik nie skroom om van die belydenis af te wyk nie (Van Genderen, 1971:5). Daarom is dit belangrik dat die kerke onder mekaar ooreenkom oor hoe hulle die binding aan die belydenis verstaan en daardie verstaan vasmaak in die ondertekeningsformulier van sy ampsdraers (Van Genderen, 1971:48).</w:t>
      </w:r>
    </w:p>
    <w:p>
      <w:pPr>
        <w:pStyle w:val="Normal"/>
        <w:spacing w:lineRule="auto" w:line="360"/>
        <w:jc w:val="both"/>
        <w:rPr>
          <w:sz w:val="22"/>
        </w:rPr>
      </w:pPr>
      <w:r>
        <w:rPr>
          <w:sz w:val="22"/>
        </w:rPr>
      </w:r>
    </w:p>
    <w:p>
      <w:pPr>
        <w:pStyle w:val="Normal"/>
        <w:spacing w:lineRule="auto" w:line="360"/>
        <w:jc w:val="both"/>
        <w:rPr/>
      </w:pPr>
      <w:r>
        <w:rPr>
          <w:sz w:val="22"/>
        </w:rPr>
        <w:t>Kerke verbind hulle daarom aan ‘n belydenis, omdat hulle besef dat geen kerk sonder ‘n belydenis kan bestaan en voortbestaan nie (Nauta, 1969:86). Wat daaruit voorvloei, is dat die kerke hulleself daartoe verbind om die aangenome belydenis te handhaaf en te beskerm (Pont, 1985:527). Noodwendig sal daar waar die gesag van die Skrif nie meer erken en gehandhaaf word nie, die gesag van die belydenis ook in die gedrang kom (Van Genderen, 1971:5). Kerke behoort daarom ook daarteen te waak om ter wille van die ekumeniese strewe na eenheid hul belydenisgrondslag ter wille van ‘n valse eenheid prys te gee (Van Genderen, 1971:5). Coetzee (1970:17, 24) wys op die jammerlike gevolge vir die kerke (soos die herlewing van ou ketterye en deformasie) wanneer die kerke die binding aan hul belydenis laat vaar.</w:t>
      </w:r>
    </w:p>
    <w:p>
      <w:pPr>
        <w:pStyle w:val="Normal"/>
        <w:spacing w:lineRule="auto" w:line="360"/>
        <w:jc w:val="both"/>
        <w:rPr>
          <w:sz w:val="22"/>
        </w:rPr>
      </w:pPr>
      <w:r>
        <w:rPr>
          <w:sz w:val="22"/>
        </w:rPr>
      </w:r>
    </w:p>
    <w:p>
      <w:pPr>
        <w:pStyle w:val="Normal"/>
        <w:spacing w:lineRule="auto" w:line="360"/>
        <w:jc w:val="both"/>
        <w:rPr/>
      </w:pPr>
      <w:r>
        <w:rPr>
          <w:sz w:val="22"/>
        </w:rPr>
        <w:t>Binding aan die belydenis is dan ook “puur en simpel” en nie slegs “in hoofsaak” of “in substansie” nie (Nauta, 1969:90). Indien die binding aan die belydenis op enige ander wyse sou geskied, sal dit die deur ooplaat vir subjektiewe willekeur wat die belydenis uiteindelik as blote historiese dokument in die kerk se geskiedenis sal laat figureer (</w:t>
      </w:r>
      <w:r>
        <w:rPr>
          <w:bCs/>
          <w:sz w:val="22"/>
        </w:rPr>
        <w:t>Nauta, 1971:113).</w:t>
      </w:r>
      <w:r>
        <w:rPr>
          <w:sz w:val="22"/>
        </w:rPr>
        <w:t xml:space="preserve"> Dit neem nie die reg weg (die sogenaamde </w:t>
      </w:r>
      <w:r>
        <w:rPr>
          <w:i/>
          <w:iCs/>
          <w:sz w:val="22"/>
        </w:rPr>
        <w:t>ius discretionis</w:t>
      </w:r>
      <w:r>
        <w:rPr>
          <w:sz w:val="22"/>
        </w:rPr>
        <w:t xml:space="preserve">) om op die ooreengekome wettige wyse (soos in die kerkorde GKSA artikels 31 &amp; 46 gereël) beswaar te maak indien die belydenis op ‘n bepaalde punt van die Skrif sou afwyk nie (Nauta, 1969:90). Die kerke kan saam tydens ‘n algemene sinode besluit om die belydenis op sodanige punt te wysig waar die Skrif die spesifieke wysiging noodsaak (Rotterdam, 1914:XIII). </w:t>
      </w:r>
    </w:p>
    <w:p>
      <w:pPr>
        <w:pStyle w:val="Normal"/>
        <w:spacing w:lineRule="auto" w:line="360"/>
        <w:jc w:val="both"/>
        <w:rPr>
          <w:sz w:val="22"/>
        </w:rPr>
      </w:pPr>
      <w:r>
        <w:rPr>
          <w:sz w:val="22"/>
        </w:rPr>
      </w:r>
    </w:p>
    <w:p>
      <w:pPr>
        <w:pStyle w:val="Normal"/>
        <w:spacing w:lineRule="auto" w:line="360"/>
        <w:jc w:val="both"/>
        <w:rPr>
          <w:sz w:val="22"/>
        </w:rPr>
      </w:pPr>
      <w:r>
        <w:rPr>
          <w:sz w:val="22"/>
        </w:rPr>
        <w:t>Die binding aan die belydenis hou dan ook in dat kerke alleen binne die grense van die belydenis met ander kerke binne kerkverband afsprake kan maak. Sodra daar buite die belydenis om afsprake tussen kerke aangegaan word, verloor die belydenis sy waarde en hou op om as basis vir die gemeenakkoord tussen kerke te funksioneer (Praamsma, s.a.:90). Waar eenheid belangriker as die waarheid van die Woord is en ‘n gees van verdraagsaamheid die belangrikheid van ‘n belydenis ondermyn, sal kerke en individuele gelowiges die binding aan ‘n belydenis nie belangrik ag nie en sal die kerkverband uiteindelik verbrokkel (Van der Vyver, 1958:233; Van Genderen, 1971:5). Dit staan immers ‘n plaaslike kerk en individuele gelowiges vry om hul by ‘n besondere kerkverband op grond van sy besondere belydenis te voeg. Sodanige binding vereis getrouheid aan die belydenis, tensy afwyking van die Skrif volgens die kerklike weg aangetoon word. Andersins behoort die plaaslike kerk of individuele gelowige hom by ‘n kerkverband te voeg waar die belydenis meer getrou aan die Skrif is (Van Lis, s.a.:40).</w:t>
      </w:r>
    </w:p>
    <w:p>
      <w:pPr>
        <w:pStyle w:val="Normal"/>
        <w:spacing w:lineRule="auto" w:line="360"/>
        <w:jc w:val="both"/>
        <w:rPr>
          <w:sz w:val="22"/>
        </w:rPr>
      </w:pPr>
      <w:r>
        <w:rPr>
          <w:sz w:val="22"/>
        </w:rPr>
      </w:r>
    </w:p>
    <w:p>
      <w:pPr>
        <w:pStyle w:val="Normal"/>
        <w:numPr>
          <w:ilvl w:val="1"/>
          <w:numId w:val="4"/>
        </w:numPr>
        <w:spacing w:lineRule="auto" w:line="360"/>
        <w:ind w:left="5040" w:hanging="5130"/>
        <w:jc w:val="both"/>
        <w:rPr>
          <w:b/>
          <w:b/>
          <w:sz w:val="22"/>
        </w:rPr>
      </w:pPr>
      <w:r>
        <w:rPr>
          <w:b/>
          <w:sz w:val="22"/>
        </w:rPr>
        <w:t>GEBREK AAN BELYDENISBINDING</w:t>
      </w:r>
    </w:p>
    <w:p>
      <w:pPr>
        <w:pStyle w:val="Normal"/>
        <w:spacing w:lineRule="auto" w:line="360"/>
        <w:ind w:left="5040" w:hanging="0"/>
        <w:jc w:val="both"/>
        <w:rPr>
          <w:b/>
          <w:b/>
          <w:sz w:val="22"/>
        </w:rPr>
      </w:pPr>
      <w:r>
        <w:rPr>
          <w:b/>
          <w:sz w:val="22"/>
        </w:rPr>
      </w:r>
    </w:p>
    <w:p>
      <w:pPr>
        <w:pStyle w:val="Normal"/>
        <w:spacing w:lineRule="auto" w:line="360"/>
        <w:jc w:val="both"/>
        <w:rPr/>
      </w:pPr>
      <w:r>
        <w:rPr>
          <w:sz w:val="22"/>
        </w:rPr>
        <w:t>Gelowiges se gesamentlike belydenis oor Jesus Christus bied die diepste grond vir die binding aan die belydenis. Venter (s.a.:21) wys tereg op die belangrikheid van die kerk se belydenis oor Jesus Christus: “Sy gesag as kerk staan of val met sy belydenis oor Jesus as die Christus.” Die belydenis dat Jesus Christus die Hoof van die kerk is, is die mees wesentlike belydenis waarby die kerk van die Here óf staan óf val en wat niks meer of niks minder is as ‘n binding aan die Woord van die Hoof van die kerk nie (Visser, 1986:29). Gevolglik mag hy wat homself verbind nie die binding aan die belydenis beskou as ‘n gekwalifiseerde binding waarvolgens die belydenis bloot as ‘n historiese dokument gesien en gehanteer word nie. Alhoewel die belydenis ‘n historiese dokument is, geld die waarheid daarin vervat vir alle tye, omdat dit met die onveranderlike Woord van God ooreenstem (Brown, 1988:163).</w:t>
      </w:r>
    </w:p>
    <w:p>
      <w:pPr>
        <w:pStyle w:val="Normal"/>
        <w:spacing w:lineRule="auto" w:line="360"/>
        <w:jc w:val="both"/>
        <w:rPr>
          <w:sz w:val="22"/>
        </w:rPr>
      </w:pPr>
      <w:r>
        <w:rPr>
          <w:sz w:val="22"/>
        </w:rPr>
      </w:r>
    </w:p>
    <w:p>
      <w:pPr>
        <w:pStyle w:val="Normal"/>
        <w:spacing w:lineRule="auto" w:line="360"/>
        <w:jc w:val="both"/>
        <w:rPr/>
      </w:pPr>
      <w:r>
        <w:rPr>
          <w:sz w:val="22"/>
        </w:rPr>
        <w:t xml:space="preserve">Bouwman (1934:559) wys daarop dat die gevolg van ‘n gebrek aan belydenis-binding aanleiding gee tot leervryheid by predikante wat weer tot nadeel is van die kerk in sy geheel. Daarom is dit belangrik dat ampsdraers hulle aan die belydenis onderwerp omdat dit </w:t>
      </w:r>
      <w:r>
        <w:rPr>
          <w:i/>
          <w:iCs/>
          <w:sz w:val="22"/>
        </w:rPr>
        <w:t>in alles</w:t>
      </w:r>
      <w:r>
        <w:rPr>
          <w:sz w:val="22"/>
        </w:rPr>
        <w:t xml:space="preserve"> en nie net in </w:t>
      </w:r>
      <w:r>
        <w:rPr>
          <w:i/>
          <w:iCs/>
          <w:sz w:val="22"/>
        </w:rPr>
        <w:t>gees en waarheid</w:t>
      </w:r>
      <w:r>
        <w:rPr>
          <w:sz w:val="22"/>
        </w:rPr>
        <w:t xml:space="preserve"> met die Woord van God ooreenkom nie (Bouwman, 1934:575; </w:t>
      </w:r>
      <w:r>
        <w:rPr>
          <w:bCs/>
          <w:sz w:val="22"/>
        </w:rPr>
        <w:t>Duvenage, 1971:33;</w:t>
      </w:r>
      <w:r>
        <w:rPr>
          <w:sz w:val="22"/>
        </w:rPr>
        <w:t xml:space="preserve"> Nauta, 1969:90 &amp; Van Lis, s.a.:40). Kerklike vergaderings het gevolglik die verantwoordelikheid om toe te sien dat ampsdraers hulself as gebonde beskou aan die leer van die Woord soos dit in die belydenis bely word (Bouwman, 1934:577; Praamsma, s.a.:19). Wanneer kerklike vergaderings dan besluite neem of uitsprake maak, moet daardie besluite of uitsprake ooreenstem met die belydenis om as gesagvolle en bindende besluite hanteer te mag word (Venter, s.a.:21). Waar die leer van die kerk nie gehandhaaf word nie, sal die kerk van die Here verword (Botha, 1997:1292; Coetzee, 1970:24). </w:t>
      </w:r>
    </w:p>
    <w:p>
      <w:pPr>
        <w:pStyle w:val="Normal"/>
        <w:spacing w:lineRule="auto" w:line="360"/>
        <w:jc w:val="both"/>
        <w:rPr>
          <w:sz w:val="22"/>
        </w:rPr>
      </w:pPr>
      <w:r>
        <w:rPr>
          <w:sz w:val="22"/>
        </w:rPr>
      </w:r>
    </w:p>
    <w:p>
      <w:pPr>
        <w:pStyle w:val="Normal"/>
        <w:spacing w:lineRule="auto" w:line="360"/>
        <w:jc w:val="both"/>
        <w:rPr>
          <w:sz w:val="22"/>
        </w:rPr>
      </w:pPr>
      <w:r>
        <w:rPr>
          <w:sz w:val="22"/>
        </w:rPr>
        <w:t>Waar gelowiges hulle nie volgens die Skrifbeskouing van die belydenis (wat die sogenaamde “</w:t>
      </w:r>
      <w:r>
        <w:rPr>
          <w:i/>
          <w:iCs/>
          <w:sz w:val="22"/>
        </w:rPr>
        <w:t>quia</w:t>
      </w:r>
      <w:r>
        <w:rPr>
          <w:sz w:val="22"/>
        </w:rPr>
        <w:t>-standpunt” onderskryf) as gebonde aan die belydenis beskou nie, “kan daar weinig sprake wees van enige juridies-kerkregtelike binding” tussen die onderskeie kerke binne die bepaalde kerkverband (Du Plooy, 1991:75; Van der Merwe, 1969:33). ‘n Sogenaamde “</w:t>
      </w:r>
      <w:r>
        <w:rPr>
          <w:i/>
          <w:iCs/>
          <w:sz w:val="22"/>
        </w:rPr>
        <w:t>quatenus</w:t>
      </w:r>
      <w:r>
        <w:rPr>
          <w:sz w:val="22"/>
        </w:rPr>
        <w:t>-binding” (in-soverre binding) aan die belydenis is so goed as geen binding nie en sal die deur ooplaat vir subjektivisme en relativisme in die verklaring en uitleg van die Woord en sal die belydenis in die praktyk “</w:t>
      </w:r>
      <w:r>
        <w:rPr>
          <w:bCs/>
          <w:sz w:val="22"/>
        </w:rPr>
        <w:t xml:space="preserve">op non-aktiwiteit en non-effektiwiteit” stel (Duvenage, 1971:32, 33; </w:t>
      </w:r>
      <w:r>
        <w:rPr>
          <w:sz w:val="22"/>
        </w:rPr>
        <w:t>Polman, 1973:11; Van der Linde, 1983:180 &amp; Van der Vyver, 1958:138, 141</w:t>
      </w:r>
      <w:r>
        <w:rPr>
          <w:bCs/>
          <w:sz w:val="22"/>
        </w:rPr>
        <w:t>).</w:t>
      </w:r>
    </w:p>
    <w:p>
      <w:pPr>
        <w:pStyle w:val="BodyText2"/>
        <w:jc w:val="both"/>
        <w:rPr>
          <w:b/>
          <w:b/>
          <w:bCs/>
          <w:i/>
          <w:i/>
          <w:sz w:val="22"/>
        </w:rPr>
      </w:pPr>
      <w:r>
        <w:rPr>
          <w:b/>
          <w:bCs/>
          <w:i/>
          <w:sz w:val="22"/>
        </w:rPr>
      </w:r>
    </w:p>
    <w:p>
      <w:pPr>
        <w:pStyle w:val="BodyText2"/>
        <w:jc w:val="both"/>
        <w:rPr>
          <w:b/>
          <w:b/>
          <w:bCs/>
          <w:i/>
          <w:i/>
          <w:sz w:val="22"/>
        </w:rPr>
      </w:pPr>
      <w:r>
        <w:rPr>
          <w:b/>
          <w:bCs/>
          <w:i/>
          <w:sz w:val="22"/>
        </w:rPr>
        <w:t>SAMEVATTING</w:t>
      </w:r>
    </w:p>
    <w:p>
      <w:pPr>
        <w:pStyle w:val="TextBody"/>
        <w:numPr>
          <w:ilvl w:val="0"/>
          <w:numId w:val="2"/>
        </w:numPr>
        <w:tabs>
          <w:tab w:val="clear" w:pos="708"/>
        </w:tabs>
        <w:spacing w:lineRule="auto" w:line="360"/>
        <w:rPr>
          <w:rFonts w:cs="Tahoma"/>
          <w:bCs/>
          <w:sz w:val="22"/>
          <w:lang w:val="af-ZA" w:eastAsia="en-US"/>
        </w:rPr>
      </w:pPr>
      <w:r>
        <w:rPr>
          <w:rFonts w:cs="Tahoma"/>
          <w:bCs/>
          <w:sz w:val="22"/>
          <w:lang w:val="af-ZA" w:eastAsia="en-US"/>
        </w:rPr>
        <w:t>‘</w:t>
      </w:r>
      <w:r>
        <w:rPr>
          <w:rFonts w:cs="Tahoma"/>
          <w:bCs/>
          <w:sz w:val="22"/>
          <w:lang w:val="af-ZA" w:eastAsia="en-US"/>
        </w:rPr>
        <w:t xml:space="preserve">n Persoonlike geloof in Jesus Christus as Verlosser en Saligmaker lei daartoe dat die gelowige homself aan ‘n bepaalde belydenis en tot ‘n spesifieke plaaslike kerk en kerkverband verbind. </w:t>
      </w:r>
    </w:p>
    <w:p>
      <w:pPr>
        <w:pStyle w:val="TextBody"/>
        <w:numPr>
          <w:ilvl w:val="0"/>
          <w:numId w:val="2"/>
        </w:numPr>
        <w:tabs>
          <w:tab w:val="clear" w:pos="708"/>
        </w:tabs>
        <w:spacing w:lineRule="auto" w:line="360"/>
        <w:rPr/>
      </w:pPr>
      <w:r>
        <w:rPr>
          <w:rFonts w:cs="Tahoma"/>
          <w:bCs/>
          <w:sz w:val="22"/>
          <w:lang w:val="af-ZA" w:eastAsia="en-US"/>
        </w:rPr>
        <w:t xml:space="preserve">Die individuele gelowige beloof tydens die aflegging van geloofsbelydenis dat hy homself as persoonlik gebonde beskou aan die Skrif en belydenis en aan die kerklike besluite wat die toets daarvan deurstaan. </w:t>
      </w:r>
    </w:p>
    <w:p>
      <w:pPr>
        <w:pStyle w:val="TextBody"/>
        <w:numPr>
          <w:ilvl w:val="0"/>
          <w:numId w:val="2"/>
        </w:numPr>
        <w:tabs>
          <w:tab w:val="clear" w:pos="708"/>
        </w:tabs>
        <w:spacing w:lineRule="auto" w:line="360"/>
        <w:rPr/>
      </w:pPr>
      <w:r>
        <w:rPr>
          <w:rFonts w:cs="Tahoma"/>
          <w:bCs/>
          <w:sz w:val="22"/>
          <w:lang w:val="af-ZA" w:eastAsia="en-US"/>
        </w:rPr>
        <w:t xml:space="preserve">Wanneer die individuele gelowige in die amptelike dienswerk bevestig sou word, onderneem hy plegtig voor God en die gemeente om hom aan die belydenis te verbind in die uitoefening van sy ampwerk </w:t>
      </w:r>
      <w:r>
        <w:rPr>
          <w:rFonts w:cs="Tahoma"/>
          <w:bCs/>
          <w:i/>
          <w:iCs/>
          <w:sz w:val="22"/>
          <w:lang w:val="af-ZA" w:eastAsia="en-US"/>
        </w:rPr>
        <w:t>omdat</w:t>
      </w:r>
      <w:r>
        <w:rPr>
          <w:rFonts w:cs="Tahoma"/>
          <w:bCs/>
          <w:sz w:val="22"/>
          <w:lang w:val="af-ZA" w:eastAsia="en-US"/>
        </w:rPr>
        <w:t xml:space="preserve">  die belydenis in alles met die Woord van God ooreenstem. </w:t>
      </w:r>
    </w:p>
    <w:p>
      <w:pPr>
        <w:pStyle w:val="BodyText2"/>
        <w:numPr>
          <w:ilvl w:val="0"/>
          <w:numId w:val="6"/>
        </w:numPr>
        <w:spacing w:lineRule="auto" w:line="360" w:before="0" w:after="0"/>
        <w:jc w:val="both"/>
        <w:rPr/>
      </w:pPr>
      <w:r>
        <w:rPr>
          <w:sz w:val="22"/>
        </w:rPr>
        <w:t>Die ondertekenaar van die bevestigingsformulier bevestig met sy ondertekening sy innerlike aanvaarding dat die belydenis in volle ooreenstemming met die Woord is en gee sy voorneme om die suiwerheid van die leer, asook die eenheid in die kerk (gemeente) en kerkverband te handhaaf.</w:t>
      </w:r>
    </w:p>
    <w:p>
      <w:pPr>
        <w:pStyle w:val="Normal"/>
        <w:numPr>
          <w:ilvl w:val="0"/>
          <w:numId w:val="2"/>
        </w:numPr>
        <w:spacing w:lineRule="auto" w:line="360"/>
        <w:jc w:val="both"/>
        <w:rPr/>
      </w:pPr>
      <w:r>
        <w:rPr>
          <w:sz w:val="22"/>
        </w:rPr>
        <w:t xml:space="preserve">Ondertekenaars van die belydenis behoort hulself van harte en daadwerklik te bind en dus innerlik as gebonde aan die inhoud van die belydenis te beskou. </w:t>
      </w:r>
    </w:p>
    <w:p>
      <w:pPr>
        <w:pStyle w:val="Normal"/>
        <w:numPr>
          <w:ilvl w:val="0"/>
          <w:numId w:val="2"/>
        </w:numPr>
        <w:spacing w:lineRule="auto" w:line="360"/>
        <w:jc w:val="both"/>
        <w:rPr>
          <w:sz w:val="22"/>
        </w:rPr>
      </w:pPr>
      <w:r>
        <w:rPr>
          <w:sz w:val="22"/>
        </w:rPr>
        <w:t>Binding aan die belydenis is “puur en simpel” en nie slegs “in hoofsaak” of “in substansie” nie.</w:t>
      </w:r>
    </w:p>
    <w:p>
      <w:pPr>
        <w:pStyle w:val="Normal"/>
        <w:numPr>
          <w:ilvl w:val="0"/>
          <w:numId w:val="2"/>
        </w:numPr>
        <w:spacing w:lineRule="auto" w:line="360"/>
        <w:jc w:val="both"/>
        <w:rPr/>
      </w:pPr>
      <w:r>
        <w:rPr>
          <w:rFonts w:eastAsia="Tahoma" w:cs="Tahoma"/>
          <w:sz w:val="22"/>
        </w:rPr>
        <w:t xml:space="preserve"> </w:t>
      </w:r>
      <w:r>
        <w:rPr>
          <w:sz w:val="22"/>
        </w:rPr>
        <w:t>‘</w:t>
      </w:r>
      <w:r>
        <w:rPr>
          <w:sz w:val="22"/>
        </w:rPr>
        <w:t>n Sogenaamde “</w:t>
      </w:r>
      <w:r>
        <w:rPr>
          <w:i/>
          <w:iCs/>
          <w:sz w:val="22"/>
        </w:rPr>
        <w:t>quatenus</w:t>
      </w:r>
      <w:r>
        <w:rPr>
          <w:sz w:val="22"/>
        </w:rPr>
        <w:t>-binding” aan die belydenis is so goed as geen binding nie en laat die deur oop vir subjektivisme en relativisme.</w:t>
      </w:r>
      <w:r>
        <w:rPr>
          <w:b/>
          <w:bCs/>
          <w:sz w:val="22"/>
        </w:rPr>
        <w:t xml:space="preserve"> </w:t>
      </w:r>
    </w:p>
    <w:p>
      <w:pPr>
        <w:pStyle w:val="Normal"/>
        <w:numPr>
          <w:ilvl w:val="3"/>
          <w:numId w:val="4"/>
        </w:numPr>
        <w:spacing w:lineRule="auto" w:line="360"/>
        <w:jc w:val="both"/>
        <w:rPr>
          <w:b/>
          <w:b/>
          <w:bCs/>
          <w:sz w:val="22"/>
        </w:rPr>
      </w:pPr>
      <w:r>
        <w:rPr>
          <w:b/>
          <w:bCs/>
          <w:sz w:val="22"/>
        </w:rPr>
        <w:t>S</w:t>
      </w:r>
    </w:p>
    <w:p>
      <w:pPr>
        <w:pStyle w:val="Normal"/>
        <w:numPr>
          <w:ilvl w:val="0"/>
          <w:numId w:val="4"/>
        </w:numPr>
        <w:spacing w:lineRule="auto" w:line="360"/>
        <w:jc w:val="both"/>
        <w:rPr>
          <w:b/>
          <w:b/>
          <w:bCs/>
          <w:sz w:val="22"/>
        </w:rPr>
      </w:pPr>
      <w:r>
        <w:rPr>
          <w:b/>
          <w:bCs/>
          <w:sz w:val="22"/>
        </w:rPr>
        <w:t>DIE STRYD RONDOM DIE BELYDENIS EN DIE BINDING DAARAAN</w:t>
      </w:r>
    </w:p>
    <w:p>
      <w:pPr>
        <w:pStyle w:val="Normal"/>
        <w:spacing w:lineRule="auto" w:line="360"/>
        <w:jc w:val="both"/>
        <w:rPr>
          <w:b/>
          <w:b/>
          <w:bCs/>
          <w:sz w:val="22"/>
        </w:rPr>
      </w:pPr>
      <w:r>
        <w:rPr>
          <w:b/>
          <w:bCs/>
          <w:sz w:val="22"/>
        </w:rPr>
      </w:r>
    </w:p>
    <w:p>
      <w:pPr>
        <w:pStyle w:val="Normal"/>
        <w:numPr>
          <w:ilvl w:val="1"/>
          <w:numId w:val="4"/>
        </w:numPr>
        <w:spacing w:lineRule="auto" w:line="360"/>
        <w:ind w:left="450" w:hanging="450"/>
        <w:jc w:val="both"/>
        <w:rPr>
          <w:b/>
          <w:b/>
          <w:sz w:val="22"/>
        </w:rPr>
      </w:pPr>
      <w:r>
        <w:rPr>
          <w:b/>
          <w:sz w:val="22"/>
        </w:rPr>
        <w:t>DIE STRYD IN DIE VERLEDE RONDOM DIE BINDING AAN DIE NEDERLANDSE GELOOFSBELYDENIS.</w:t>
      </w:r>
    </w:p>
    <w:p>
      <w:pPr>
        <w:pStyle w:val="Normal"/>
        <w:spacing w:lineRule="auto" w:line="360"/>
        <w:ind w:left="5040" w:hanging="0"/>
        <w:rPr>
          <w:b/>
          <w:b/>
          <w:sz w:val="22"/>
        </w:rPr>
      </w:pPr>
      <w:r>
        <w:rPr>
          <w:b/>
          <w:sz w:val="22"/>
        </w:rPr>
      </w:r>
    </w:p>
    <w:p>
      <w:pPr>
        <w:pStyle w:val="Normal"/>
        <w:spacing w:lineRule="auto" w:line="360"/>
        <w:jc w:val="both"/>
        <w:rPr/>
      </w:pPr>
      <w:r>
        <w:rPr>
          <w:sz w:val="22"/>
        </w:rPr>
        <w:t>Sijbrants (in lewe predikant van die St. Jacobikerk te Utrecht) wou reeds in 1586 te Utrecht homself met sy ondertekening slegs voorwaardelik (“voorsover” oftewel “in soverre”) aan die Nederlandse Geloofsbelydenis en aan die Heidelbergse Kategismus as belydenis verbind (Tazelaar, 1899:37). Hy het met ander woorde alreeds die sogenaamde “</w:t>
      </w:r>
      <w:r>
        <w:rPr>
          <w:i/>
          <w:iCs/>
          <w:sz w:val="22"/>
        </w:rPr>
        <w:t>quatenus</w:t>
      </w:r>
      <w:r>
        <w:rPr>
          <w:sz w:val="22"/>
        </w:rPr>
        <w:t>” standpunt oor die binding aan die belydenis bepleit. Hierdie standpunt staan reglynig teenoor die standpunt wat die ou vaders op die Sinode van Dordrecht 1618/19 ingeneem het. “Deze toch beteekent zoo goed als niets. Zij ondermijnt het gezag der belijdenis, in plaats van het te bevestigen. Dat “in zoo verre” spreekt uit, dat er in de belijdenis ook stukken zijn, die niet met Gods Woord overeenkomen. En deze mogen in eene belijdenis niet geduld worden, aangezien zij in alle deelen den Woorde Gods conform moet zijn” (Tazelaar, 1899:37).</w:t>
      </w:r>
    </w:p>
    <w:p>
      <w:pPr>
        <w:pStyle w:val="Normal"/>
        <w:spacing w:lineRule="auto" w:line="360"/>
        <w:jc w:val="both"/>
        <w:rPr>
          <w:sz w:val="22"/>
        </w:rPr>
      </w:pPr>
      <w:r>
        <w:rPr>
          <w:sz w:val="22"/>
        </w:rPr>
      </w:r>
    </w:p>
    <w:p>
      <w:pPr>
        <w:pStyle w:val="Normal"/>
        <w:spacing w:lineRule="auto" w:line="360"/>
        <w:jc w:val="both"/>
        <w:rPr/>
      </w:pPr>
      <w:r>
        <w:rPr>
          <w:sz w:val="22"/>
        </w:rPr>
        <w:t>Daarom het die kerke hierdie afwykende siening van die binding aan die belydenis nie aanvaar nie. Oor die aard van die binding aan die belydenis was daar in die kerk se verlede groot stryd en meningsverskil. Ook in die Gereformeerde Kerke in Suid-Afrika bestaan daar sedert die tweede helfte van die vorige eeu meningsverskil hieroor (Du Plooy, 1991:75; 2001:7 &amp; Van der Merwe, 1969:36). Die kerk se roeping bly steeds om end-uit die goeie stryd om die behoud van die belydenis te stry. Van Goor (1946:9) wys daarop dat hierdie stryd in die verlede met groot opoffering gepaard gegaan het en dat die nageslagte die groot verantwoordelikheid het om met die swaard van die Woord vir die waarheid van die Woord te bly stry (soos in die belydenis saamgevat), omdat ons dieselfde as ons voorgeslagte glo.</w:t>
      </w:r>
    </w:p>
    <w:p>
      <w:pPr>
        <w:pStyle w:val="Normal"/>
        <w:spacing w:lineRule="auto" w:line="360"/>
        <w:jc w:val="both"/>
        <w:rPr>
          <w:sz w:val="22"/>
        </w:rPr>
      </w:pPr>
      <w:r>
        <w:rPr>
          <w:sz w:val="22"/>
        </w:rPr>
      </w:r>
    </w:p>
    <w:p>
      <w:pPr>
        <w:pStyle w:val="Normal"/>
        <w:spacing w:lineRule="auto" w:line="360"/>
        <w:jc w:val="both"/>
        <w:rPr>
          <w:sz w:val="22"/>
        </w:rPr>
      </w:pPr>
      <w:r>
        <w:rPr>
          <w:sz w:val="22"/>
        </w:rPr>
        <w:t>Die onderskeie dele (onderdele) waaruit die belydenis bestaan en waarop die belydenis gebou is, het ‘n bepaalde geskiedenis. Die spesifieke sake wat daarin ter sprake kom, was aktueel by die opstel daarvan en daaroor het die opstellers uit die Woord antwoorde geformuleer en spesifieke woorde gekies en die belydenis in sy spesfieke vorm gegiet om die dwaalleer ten beste teen te spreek (Rotterdam, 1914:IX). Daarom behoort daar nie op ‘n lukraak wyse wysigings aangebring te word voordat die geskiedenis en die agtergrond van elke artikel en die bepaalde woordgebruik grondig nagevors en die afwyking uit die Skrif Self aangetoon kan word nie.</w:t>
      </w:r>
    </w:p>
    <w:p>
      <w:pPr>
        <w:pStyle w:val="Normal"/>
        <w:spacing w:lineRule="auto" w:line="360"/>
        <w:jc w:val="both"/>
        <w:rPr>
          <w:sz w:val="22"/>
        </w:rPr>
      </w:pPr>
      <w:r>
        <w:rPr>
          <w:sz w:val="22"/>
        </w:rPr>
      </w:r>
    </w:p>
    <w:p>
      <w:pPr>
        <w:pStyle w:val="Normal"/>
        <w:spacing w:lineRule="auto" w:line="360"/>
        <w:jc w:val="both"/>
        <w:rPr/>
      </w:pPr>
      <w:r>
        <w:rPr>
          <w:sz w:val="22"/>
        </w:rPr>
        <w:t>Die uitgangspunt by die opstel van die Nederlandse Geloofsbelydenis was dat dit as ‘n belydenisskrif van die kerke se verstaan van die Skrif (in teenstelling met ander kerke en sektes) in die wêreld moes getuig. Hierdie belydenis was dus nie as leerboek vir die kinders of katkisante van gelowiges opgestel nie, maar as ‘n getuienis na buite (Rotterdam, 1914:XII).</w:t>
      </w:r>
    </w:p>
    <w:p>
      <w:pPr>
        <w:pStyle w:val="Normal"/>
        <w:spacing w:lineRule="auto" w:line="360"/>
        <w:jc w:val="both"/>
        <w:rPr>
          <w:sz w:val="22"/>
        </w:rPr>
      </w:pPr>
      <w:r>
        <w:rPr>
          <w:sz w:val="22"/>
        </w:rPr>
      </w:r>
    </w:p>
    <w:p>
      <w:pPr>
        <w:pStyle w:val="Normal"/>
        <w:spacing w:lineRule="auto" w:line="360"/>
        <w:jc w:val="both"/>
        <w:rPr/>
      </w:pPr>
      <w:r>
        <w:rPr>
          <w:sz w:val="22"/>
        </w:rPr>
        <w:t>In die hantering van die belydenis mag geen ampsdraer of gelowige daarom binne die kerkverband besware teen die inhoud van die Nederlandse Geloofsbelydenis publiseer of sekere artikels daarvan probeer verdag maak nie (kerkorde GKSA artikels 53-55). Die eerbare wyse van optrede in die geval van onsekerheid of waar moontlike afwyking van die Skrif vermoed word, is om die kerklike weg noukeurig na te volg (kerkorde GKSA artikels 31 &amp; 46). Verkeerde optrede deur ampsdraers in hierdie verband behoort tot hul daadwerklike afsetting uit die amp te lei en die toepassing van die kerklike tug soos in die geval van gelowiges wat nie in die besondere ampte staan nie (Van der Merwe, 1969:37).</w:t>
      </w:r>
    </w:p>
    <w:p>
      <w:pPr>
        <w:pStyle w:val="Normal"/>
        <w:spacing w:lineRule="auto" w:line="360"/>
        <w:jc w:val="both"/>
        <w:rPr>
          <w:sz w:val="22"/>
        </w:rPr>
      </w:pPr>
      <w:r>
        <w:rPr>
          <w:sz w:val="22"/>
        </w:rPr>
      </w:r>
    </w:p>
    <w:p>
      <w:pPr>
        <w:pStyle w:val="Normal"/>
        <w:spacing w:lineRule="auto" w:line="360"/>
        <w:jc w:val="both"/>
        <w:rPr/>
      </w:pPr>
      <w:r>
        <w:rPr>
          <w:sz w:val="22"/>
        </w:rPr>
        <w:t xml:space="preserve">Veranderings aan die Nederlandse Geloofsbelydenis behoort dan ook met groot omsigtigheid en ordelikheid gepaard te gaan (Coertzen, 1989:77). Om die belydenis te verander, behoort die geskiedenis wat die formulering van die onderskeie artikels voorafgegaan het, behoorlik nagevors te word sodat daar nie ten onregte gemeen word dat ‘n sogenaamde “nuwe” ontdekking gemaak is wat van die bestaande belydenis afwyk nie (Van der Merwe, 1969:36). Diegene wat wel aan die belydenis wil verander, moet uit die Woord Self die noodsaak vir sodanige verandering aantoon. Wie wil verander, moet deeglik rekening hou met die werk van die Heilige Gees in die kerk. Vir meer as vier eeue het hierdie belydenis die toets van die Woord onder leiding van die Heilige Gees deurstaan. Daarom is enige voorgestelde verandering aan die belydenis afhanklik van deeglike en grondige eksegese van die Woord (Van Genderen </w:t>
      </w:r>
      <w:r>
        <w:rPr>
          <w:i/>
          <w:iCs/>
          <w:sz w:val="22"/>
        </w:rPr>
        <w:t>et al</w:t>
      </w:r>
      <w:r>
        <w:rPr>
          <w:sz w:val="22"/>
        </w:rPr>
        <w:t xml:space="preserve">., 1961:30). Wie op ‘n Skrifkritiese wyse met die Woord omgaan, sal noodwendig by ‘n ander verstaan van binding aan die belydenis uitkom (Van der Merwe, 1969:36). </w:t>
      </w:r>
    </w:p>
    <w:p>
      <w:pPr>
        <w:pStyle w:val="Normal"/>
        <w:spacing w:lineRule="auto" w:line="360"/>
        <w:jc w:val="both"/>
        <w:rPr>
          <w:sz w:val="22"/>
        </w:rPr>
      </w:pPr>
      <w:r>
        <w:rPr>
          <w:sz w:val="22"/>
        </w:rPr>
      </w:r>
    </w:p>
    <w:p>
      <w:pPr>
        <w:pStyle w:val="Normal"/>
        <w:spacing w:lineRule="auto" w:line="360"/>
        <w:jc w:val="both"/>
        <w:rPr/>
      </w:pPr>
      <w:r>
        <w:rPr>
          <w:sz w:val="22"/>
        </w:rPr>
        <w:t>Die Nederlandse Geloofsbelydenis is ‘n botydelike geskrif in dié sin dat dit niks anders wil wees nie as ‘n napraat van die onveranderlike Woord van God (Coetzee, 1970:23). Wanneer die Here se kerk sy geloof bely, is daar geen sprake van die sameflansing van ‘n aantal formele dogmatiese sisteme nie, maar die belydenis wil alleen sê: “Só sê die Here volgens sy Woord.” Die Here se wil staan immers vas en geld onveranderlik vir alle tye. Daarom kan sy kerk die dwaalleer van ouds, wat vandag waarskynlik in ‘n nuwe gedaante te voorskyn tree,  met dieselfde wapentuig en antwoorde uit die Woord as in die verlede bestry (Van Bruggen, 1980:16; Van der Merwe, 1969:36).</w:t>
      </w:r>
    </w:p>
    <w:p>
      <w:pPr>
        <w:pStyle w:val="Normal"/>
        <w:spacing w:lineRule="auto" w:line="360"/>
        <w:jc w:val="both"/>
        <w:rPr>
          <w:sz w:val="22"/>
        </w:rPr>
      </w:pPr>
      <w:r>
        <w:rPr>
          <w:sz w:val="22"/>
        </w:rPr>
      </w:r>
    </w:p>
    <w:p>
      <w:pPr>
        <w:pStyle w:val="Normal"/>
        <w:spacing w:lineRule="auto" w:line="360"/>
        <w:jc w:val="both"/>
        <w:rPr/>
      </w:pPr>
      <w:r>
        <w:rPr>
          <w:rFonts w:eastAsia="Tahoma" w:cs="Tahoma"/>
          <w:bCs/>
          <w:sz w:val="22"/>
        </w:rPr>
        <w:t xml:space="preserve">         </w:t>
      </w:r>
      <w:r>
        <w:rPr>
          <w:b/>
          <w:bCs/>
          <w:i/>
          <w:sz w:val="22"/>
        </w:rPr>
        <w:t>SAMEVATTING</w:t>
      </w:r>
    </w:p>
    <w:p>
      <w:pPr>
        <w:pStyle w:val="Normal"/>
        <w:spacing w:lineRule="auto" w:line="360"/>
        <w:jc w:val="both"/>
        <w:rPr>
          <w:b/>
          <w:b/>
          <w:bCs/>
          <w:i/>
          <w:i/>
          <w:sz w:val="22"/>
        </w:rPr>
      </w:pPr>
      <w:r>
        <w:rPr>
          <w:b/>
          <w:bCs/>
          <w:i/>
          <w:sz w:val="22"/>
        </w:rPr>
      </w:r>
    </w:p>
    <w:p>
      <w:pPr>
        <w:pStyle w:val="Normal"/>
        <w:numPr>
          <w:ilvl w:val="0"/>
          <w:numId w:val="2"/>
        </w:numPr>
        <w:spacing w:lineRule="auto" w:line="360"/>
        <w:jc w:val="both"/>
        <w:rPr/>
      </w:pPr>
      <w:r>
        <w:rPr>
          <w:sz w:val="22"/>
        </w:rPr>
        <w:t>Sijbrants wou homself reeds in 1586 slegs voorwaardelik aan die Nederlandse Geloofsbelydenis en aan die Heidelbergse Kategismus verbind.</w:t>
      </w:r>
    </w:p>
    <w:p>
      <w:pPr>
        <w:pStyle w:val="Normal"/>
        <w:numPr>
          <w:ilvl w:val="0"/>
          <w:numId w:val="2"/>
        </w:numPr>
        <w:spacing w:lineRule="auto" w:line="360"/>
        <w:jc w:val="both"/>
        <w:rPr/>
      </w:pPr>
      <w:r>
        <w:rPr>
          <w:sz w:val="22"/>
        </w:rPr>
        <w:t xml:space="preserve">Die kerke het egter van die begin af die voorwaardelike binding aan die belydenis nie aanvaar nie. </w:t>
      </w:r>
    </w:p>
    <w:p>
      <w:pPr>
        <w:pStyle w:val="Normal"/>
        <w:numPr>
          <w:ilvl w:val="0"/>
          <w:numId w:val="2"/>
        </w:numPr>
        <w:spacing w:lineRule="auto" w:line="360"/>
        <w:jc w:val="both"/>
        <w:rPr/>
      </w:pPr>
      <w:r>
        <w:rPr>
          <w:sz w:val="22"/>
        </w:rPr>
        <w:t>Besware teen die inhoud van die Nederlandse Geloofsbelydenis mag alleen op die ooreengekome kerklike wyse hanteer word.</w:t>
      </w:r>
    </w:p>
    <w:p>
      <w:pPr>
        <w:pStyle w:val="Normal"/>
        <w:numPr>
          <w:ilvl w:val="0"/>
          <w:numId w:val="2"/>
        </w:numPr>
        <w:spacing w:lineRule="auto" w:line="360"/>
        <w:jc w:val="both"/>
        <w:rPr>
          <w:b/>
          <w:b/>
          <w:bCs/>
          <w:sz w:val="22"/>
        </w:rPr>
      </w:pPr>
      <w:r>
        <w:rPr>
          <w:sz w:val="22"/>
        </w:rPr>
        <w:t xml:space="preserve">Die Nederlandse Geloofsbelydenis is ‘n bo-tydelike geskrif deurdat dit niks anders wil wees nie as ‘n napraat van die onveranderlike Woord van God. </w:t>
      </w:r>
    </w:p>
    <w:p>
      <w:pPr>
        <w:pStyle w:val="Normal"/>
        <w:numPr>
          <w:ilvl w:val="3"/>
          <w:numId w:val="4"/>
        </w:numPr>
        <w:spacing w:lineRule="auto" w:line="360"/>
        <w:jc w:val="both"/>
        <w:rPr>
          <w:b/>
          <w:b/>
          <w:bCs/>
          <w:sz w:val="22"/>
        </w:rPr>
      </w:pPr>
      <w:r>
        <w:rPr>
          <w:b/>
          <w:bCs/>
          <w:sz w:val="22"/>
        </w:rPr>
        <w:t>S</w:t>
      </w:r>
    </w:p>
    <w:p>
      <w:pPr>
        <w:pStyle w:val="Normal"/>
        <w:numPr>
          <w:ilvl w:val="1"/>
          <w:numId w:val="4"/>
        </w:numPr>
        <w:spacing w:lineRule="auto" w:line="360"/>
        <w:ind w:left="720" w:hanging="720"/>
        <w:jc w:val="both"/>
        <w:rPr>
          <w:b/>
          <w:b/>
          <w:sz w:val="22"/>
        </w:rPr>
      </w:pPr>
      <w:r>
        <w:rPr>
          <w:b/>
          <w:sz w:val="22"/>
        </w:rPr>
        <w:t>DIE STRYD IN DIE VERLEDE RONDOM DIE BINDING AAN DIE HEIDELBERGSE KATEGISMUS</w:t>
      </w:r>
    </w:p>
    <w:p>
      <w:pPr>
        <w:pStyle w:val="Normal"/>
        <w:spacing w:lineRule="auto" w:line="360"/>
        <w:jc w:val="both"/>
        <w:rPr>
          <w:b/>
          <w:b/>
          <w:sz w:val="22"/>
        </w:rPr>
      </w:pPr>
      <w:r>
        <w:rPr>
          <w:b/>
          <w:sz w:val="22"/>
        </w:rPr>
      </w:r>
    </w:p>
    <w:p>
      <w:pPr>
        <w:pStyle w:val="Normal"/>
        <w:spacing w:lineRule="auto" w:line="360"/>
        <w:jc w:val="both"/>
        <w:rPr/>
      </w:pPr>
      <w:r>
        <w:rPr>
          <w:sz w:val="22"/>
        </w:rPr>
        <w:t>Die Heidelbergse Kategismus is ‘n belydenisskrif wat gerig word op die onderrig van die kinders van verbondsouers (verbondskinders) en het vanaf sy ontstaanstyd juis gepoog om hulle wat bymekaar hoort, saam te bind op grond van dieselfde dierbare geloof wat hulle volgens hierdie belydenis bely (Tazelaar, 1899:21).</w:t>
      </w:r>
    </w:p>
    <w:p>
      <w:pPr>
        <w:pStyle w:val="Normal"/>
        <w:spacing w:lineRule="auto" w:line="360"/>
        <w:jc w:val="both"/>
        <w:rPr>
          <w:sz w:val="22"/>
        </w:rPr>
      </w:pPr>
      <w:r>
        <w:rPr>
          <w:sz w:val="22"/>
        </w:rPr>
      </w:r>
    </w:p>
    <w:p>
      <w:pPr>
        <w:pStyle w:val="Normal"/>
        <w:spacing w:lineRule="auto" w:line="360"/>
        <w:jc w:val="both"/>
        <w:rPr/>
      </w:pPr>
      <w:r>
        <w:rPr>
          <w:sz w:val="22"/>
        </w:rPr>
        <w:t>Taco Sijbrants, in lewe predikant van die St. Jacobikerk in Utrecth (vergelyk par. 3.2.5.1), wou reeds in 1586 die “</w:t>
      </w:r>
      <w:r>
        <w:rPr>
          <w:i/>
          <w:iCs/>
          <w:sz w:val="22"/>
        </w:rPr>
        <w:t>quatenus</w:t>
      </w:r>
      <w:r>
        <w:rPr>
          <w:sz w:val="22"/>
        </w:rPr>
        <w:t>”-standpunt ook ten opsigte van die binding aan die Heidelbergse Kategismus handhaaf, aangesien hy homself bereid verklaar het om die belydenis te onderteken alleen “voorzoover zij den Woorde Gods conform waren” (Tazelaar, 1899:37). Sy uitgangspunt was dus dat alle dele van die belydenis nie noodwendig met die Woord ooreenstem nie.</w:t>
      </w:r>
    </w:p>
    <w:p>
      <w:pPr>
        <w:pStyle w:val="Normal"/>
        <w:spacing w:lineRule="auto" w:line="360"/>
        <w:jc w:val="both"/>
        <w:rPr>
          <w:sz w:val="22"/>
        </w:rPr>
      </w:pPr>
      <w:r>
        <w:rPr>
          <w:sz w:val="22"/>
        </w:rPr>
      </w:r>
    </w:p>
    <w:p>
      <w:pPr>
        <w:pStyle w:val="Normal"/>
        <w:spacing w:lineRule="auto" w:line="360"/>
        <w:jc w:val="both"/>
        <w:rPr/>
      </w:pPr>
      <w:r>
        <w:rPr>
          <w:sz w:val="22"/>
        </w:rPr>
        <w:t>Tog is die krag van die Heidelbergse Kategismus juis geleë in sy verbondenheid aan die Woord van God, aangesien die belydenis niks anders wil bely as wat die Woord leer nie (Doekes, 1963:14; Tazelaar, 1899:13-15). Daarom is kategismusprediking niks anders as die verkondiging van die Woord nie (Van Veldhuizen, s.a.:7-8; kerkorde GKSA artikel 68).</w:t>
      </w:r>
    </w:p>
    <w:p>
      <w:pPr>
        <w:pStyle w:val="Normal"/>
        <w:spacing w:lineRule="auto" w:line="360"/>
        <w:jc w:val="both"/>
        <w:rPr>
          <w:sz w:val="22"/>
        </w:rPr>
      </w:pPr>
      <w:r>
        <w:rPr>
          <w:sz w:val="22"/>
        </w:rPr>
      </w:r>
    </w:p>
    <w:p>
      <w:pPr>
        <w:pStyle w:val="Normal"/>
        <w:spacing w:lineRule="auto" w:line="360"/>
        <w:jc w:val="both"/>
        <w:rPr/>
      </w:pPr>
      <w:r>
        <w:rPr>
          <w:sz w:val="22"/>
        </w:rPr>
        <w:t>Die belydenis lê dan ook die band van eenheid tussen die kerke van vandag met die kerk deur die eeue (Doekes, 1963:15). Hierdie eenheidsband van die belydenis is ‘n botydelike band wat die kerke aan die kerk van die Ou en die Nuwe Testament verbind (Coetzee, 1970:23).</w:t>
      </w:r>
    </w:p>
    <w:p>
      <w:pPr>
        <w:pStyle w:val="Normal"/>
        <w:spacing w:lineRule="auto" w:line="360"/>
        <w:jc w:val="both"/>
        <w:rPr>
          <w:sz w:val="22"/>
        </w:rPr>
      </w:pPr>
      <w:r>
        <w:rPr>
          <w:sz w:val="22"/>
        </w:rPr>
      </w:r>
    </w:p>
    <w:p>
      <w:pPr>
        <w:pStyle w:val="Normal"/>
        <w:spacing w:lineRule="auto" w:line="360"/>
        <w:jc w:val="both"/>
        <w:rPr/>
      </w:pPr>
      <w:r>
        <w:rPr>
          <w:sz w:val="22"/>
        </w:rPr>
        <w:t xml:space="preserve">Waar die eenheidsband tussen kerke as ‘n </w:t>
      </w:r>
      <w:r>
        <w:rPr>
          <w:i/>
          <w:iCs/>
          <w:sz w:val="22"/>
        </w:rPr>
        <w:t>sine qua non</w:t>
      </w:r>
      <w:r>
        <w:rPr>
          <w:sz w:val="22"/>
        </w:rPr>
        <w:t xml:space="preserve"> geleer word en die sogenaamde ekumeniese strewe verabsoluteer word, sal die waarheid ongetwyfeld al meer uit die prentjie verdwyn (Doekes, 1963:18). Diegene wat kerklike eenheid bo alles najaag, beskou die binding aan die belydenis (onder andere die Heidelbergse Kategismus) as ‘n struikelblok in die weg na kerklike eenheid (ekumene). Daarom is daar ook vandag vanuit sekere geledere druk om af te sien van die Heidelbergse Kategismus as ‘n formulier van eenheid. Doekes (1963:17) het reeds 40 jaar gelede gewys op die aantyging dat die Kategismus voortgekom het uit ‘n fundamentalistiese Skrifbeskouing wat slegs enkele kerkverbande nog handhaaf. Diegene wat hulleself as gebonde aan die belydenis beskou, sal waarskynlik al meer en meer geïsoleer word.</w:t>
      </w:r>
    </w:p>
    <w:p>
      <w:pPr>
        <w:pStyle w:val="Normal"/>
        <w:spacing w:lineRule="auto" w:line="360"/>
        <w:jc w:val="both"/>
        <w:rPr>
          <w:sz w:val="22"/>
        </w:rPr>
      </w:pPr>
      <w:r>
        <w:rPr>
          <w:sz w:val="22"/>
        </w:rPr>
      </w:r>
    </w:p>
    <w:p>
      <w:pPr>
        <w:pStyle w:val="Normal"/>
        <w:spacing w:lineRule="auto" w:line="360"/>
        <w:jc w:val="both"/>
        <w:rPr/>
      </w:pPr>
      <w:r>
        <w:rPr>
          <w:sz w:val="22"/>
        </w:rPr>
        <w:t>Gelowiges wat die binding aan die belydenis handhaaf, sal egter die ordelike kerklike weg volg om besware teen die belydenis voor te lê (Doekes, 1963:19). ‘n Deeglike ondersoek na die onderbou en geskiedenis wat die formulering van elke deel van die belydenis bepaal het, behoort enige revisie van die belydenis vooraf te gaan (Coetzee, 1970:24; Van der Merwe, 1969:36).</w:t>
      </w:r>
    </w:p>
    <w:p>
      <w:pPr>
        <w:pStyle w:val="Normal"/>
        <w:spacing w:lineRule="auto" w:line="360"/>
        <w:jc w:val="both"/>
        <w:rPr>
          <w:sz w:val="22"/>
        </w:rPr>
      </w:pPr>
      <w:r>
        <w:rPr>
          <w:sz w:val="22"/>
        </w:rPr>
      </w:r>
    </w:p>
    <w:p>
      <w:pPr>
        <w:pStyle w:val="Normal"/>
        <w:spacing w:lineRule="auto" w:line="360"/>
        <w:jc w:val="both"/>
        <w:rPr/>
      </w:pPr>
      <w:r>
        <w:rPr>
          <w:sz w:val="22"/>
        </w:rPr>
        <w:t>Waar kerke die bestryding van of wysiging aan die Kategismus op ‘n onordelike wyse toelaat, sal dit uiteindelik lei tot die afskaffing van die belydenis (Rullmann, 1917:114). Uit die kerk se geskiedenis blyk dit dat die toelating en gevolg van ‘n “liberale hantering” van die belydenis gelei het tot die beëindiging van die prediking uit die Kategismus en gevolglik tot die onderwaardering van die Kategismus as belydenisskrif van die kerke en tot die verval in die leer van die kerk (Rullmann, 1917:114). Die teenoorgestelde is natuurlik ook waar (Schulze, 1988:28). Daarom het gereformeerde kerke in die verlede die leertug toegepas in gevalle waar predikante van die belydenis afgewyk het (Schotel, 1863:192, 195).</w:t>
      </w:r>
    </w:p>
    <w:p>
      <w:pPr>
        <w:pStyle w:val="Normal"/>
        <w:spacing w:lineRule="auto" w:line="360"/>
        <w:jc w:val="both"/>
        <w:rPr>
          <w:sz w:val="22"/>
        </w:rPr>
      </w:pPr>
      <w:r>
        <w:rPr>
          <w:sz w:val="22"/>
        </w:rPr>
      </w:r>
    </w:p>
    <w:p>
      <w:pPr>
        <w:pStyle w:val="Normal"/>
        <w:spacing w:lineRule="auto" w:line="360"/>
        <w:jc w:val="both"/>
        <w:rPr/>
      </w:pPr>
      <w:r>
        <w:rPr>
          <w:sz w:val="22"/>
        </w:rPr>
        <w:t xml:space="preserve">Van veral die Rooms-Katolieke Kerk was daar later onder andere in die Paltz (die bakermat vir die ontstaan van die Heidelbergse Kategismus in 1563), met die oorgang na die Roomse godsdiens met die koms van ‘n Rooms-Katolieke landvors, veral tot en met 1720, maar selfs ook daarná, sterk teenstand teen hierdie belydenisskrif in sy geheel. Vraag en antwoord 80 wat die mis van die Rooms- Katolieke Kerk as ‘n vervloekte afgodery bely, het veral hewige reaksie ontlok en gereformeerde gelowiges is selfs hieroor vervolg en hulle kinders van hulle weggeneem om hulle in die Roomse leer op te voed (Schotel, 1863:126). Aan die einde van die sewentiende en begin van die agtiende eeu was daar geweldig baie geskrifte wat standpunt ingeneem het óf vir óf teen die Kategismus (Schotel, 1863:197). </w:t>
      </w:r>
    </w:p>
    <w:p>
      <w:pPr>
        <w:pStyle w:val="Normal"/>
        <w:spacing w:lineRule="auto" w:line="360"/>
        <w:jc w:val="both"/>
        <w:rPr>
          <w:sz w:val="22"/>
        </w:rPr>
      </w:pPr>
      <w:r>
        <w:rPr>
          <w:sz w:val="22"/>
        </w:rPr>
      </w:r>
    </w:p>
    <w:p>
      <w:pPr>
        <w:pStyle w:val="Normal"/>
        <w:spacing w:lineRule="auto" w:line="360"/>
        <w:jc w:val="both"/>
        <w:rPr/>
      </w:pPr>
      <w:r>
        <w:rPr>
          <w:rFonts w:eastAsia="Tahoma" w:cs="Tahoma"/>
          <w:bCs/>
          <w:sz w:val="22"/>
        </w:rPr>
        <w:t xml:space="preserve">         </w:t>
      </w:r>
      <w:r>
        <w:rPr>
          <w:b/>
          <w:bCs/>
          <w:i/>
          <w:sz w:val="22"/>
        </w:rPr>
        <w:t>SAMEVATTING</w:t>
      </w:r>
    </w:p>
    <w:p>
      <w:pPr>
        <w:pStyle w:val="Normal"/>
        <w:spacing w:lineRule="auto" w:line="360"/>
        <w:jc w:val="both"/>
        <w:rPr>
          <w:b/>
          <w:b/>
          <w:bCs/>
          <w:i/>
          <w:i/>
          <w:sz w:val="22"/>
        </w:rPr>
      </w:pPr>
      <w:r>
        <w:rPr>
          <w:b/>
          <w:bCs/>
          <w:i/>
          <w:sz w:val="22"/>
        </w:rPr>
      </w:r>
    </w:p>
    <w:p>
      <w:pPr>
        <w:pStyle w:val="Normal"/>
        <w:numPr>
          <w:ilvl w:val="0"/>
          <w:numId w:val="2"/>
        </w:numPr>
        <w:spacing w:lineRule="auto" w:line="360"/>
        <w:jc w:val="both"/>
        <w:rPr/>
      </w:pPr>
      <w:r>
        <w:rPr>
          <w:sz w:val="22"/>
        </w:rPr>
        <w:t>Die Heidelbergse Kategismus is gerig op die onderrig van verbondskinders en poog om hulle wat bymekaar hoort, saam te bind op grond van dieselfde dierbare geloof wat hulle bely.</w:t>
      </w:r>
    </w:p>
    <w:p>
      <w:pPr>
        <w:pStyle w:val="Normal"/>
        <w:numPr>
          <w:ilvl w:val="0"/>
          <w:numId w:val="2"/>
        </w:numPr>
        <w:spacing w:lineRule="auto" w:line="360"/>
        <w:jc w:val="both"/>
        <w:rPr/>
      </w:pPr>
      <w:r>
        <w:rPr>
          <w:sz w:val="22"/>
        </w:rPr>
        <w:t>Taco Sijbrants wou reeds in 1586 die “</w:t>
      </w:r>
      <w:r>
        <w:rPr>
          <w:i/>
          <w:iCs/>
          <w:sz w:val="22"/>
        </w:rPr>
        <w:t>quatenus</w:t>
      </w:r>
      <w:r>
        <w:rPr>
          <w:sz w:val="22"/>
        </w:rPr>
        <w:t xml:space="preserve">”-standpunt ten opsigte van die binding aan die Heidelbergse Kategismus handhaaf. </w:t>
      </w:r>
    </w:p>
    <w:p>
      <w:pPr>
        <w:pStyle w:val="Normal"/>
        <w:numPr>
          <w:ilvl w:val="0"/>
          <w:numId w:val="2"/>
        </w:numPr>
        <w:spacing w:lineRule="auto" w:line="360"/>
        <w:jc w:val="both"/>
        <w:rPr/>
      </w:pPr>
      <w:r>
        <w:rPr>
          <w:sz w:val="22"/>
        </w:rPr>
        <w:t xml:space="preserve">Waar die sogenaamde ekumeniese eenheidstrewe egter verabsoluteer word, sal die waarheid ongetwyfeld al meer uit die prentjie verdwyn. </w:t>
      </w:r>
    </w:p>
    <w:p>
      <w:pPr>
        <w:pStyle w:val="Normal"/>
        <w:numPr>
          <w:ilvl w:val="0"/>
          <w:numId w:val="2"/>
        </w:numPr>
        <w:spacing w:lineRule="auto" w:line="360"/>
        <w:jc w:val="both"/>
        <w:rPr>
          <w:b/>
          <w:b/>
          <w:bCs/>
          <w:sz w:val="22"/>
        </w:rPr>
      </w:pPr>
      <w:r>
        <w:rPr>
          <w:sz w:val="22"/>
        </w:rPr>
        <w:t>Waar kerke die bestryding van of wysiging aan die Kategismus op ‘n onordelike wyse toelaat, sal dit uiteindelik lei tot die afskaffing van die belydenis.</w:t>
      </w:r>
    </w:p>
    <w:p>
      <w:pPr>
        <w:pStyle w:val="Normal"/>
        <w:spacing w:lineRule="auto" w:line="360"/>
        <w:ind w:left="720" w:hanging="0"/>
        <w:jc w:val="both"/>
        <w:rPr>
          <w:b/>
          <w:b/>
          <w:bCs/>
          <w:sz w:val="22"/>
        </w:rPr>
      </w:pPr>
      <w:r>
        <w:rPr>
          <w:b/>
          <w:bCs/>
          <w:sz w:val="22"/>
        </w:rPr>
      </w:r>
    </w:p>
    <w:p>
      <w:pPr>
        <w:pStyle w:val="Normal"/>
        <w:numPr>
          <w:ilvl w:val="1"/>
          <w:numId w:val="4"/>
        </w:numPr>
        <w:spacing w:lineRule="auto" w:line="360"/>
        <w:ind w:left="630" w:hanging="630"/>
        <w:jc w:val="both"/>
        <w:rPr>
          <w:b/>
          <w:b/>
          <w:sz w:val="22"/>
        </w:rPr>
      </w:pPr>
      <w:r>
        <w:rPr>
          <w:b/>
          <w:sz w:val="22"/>
        </w:rPr>
        <w:t>DIE STRYD IN DIE VERLEDE RONDOM DIE BINDING AAN DIE DORDTSE LEERREëLS</w:t>
      </w:r>
    </w:p>
    <w:p>
      <w:pPr>
        <w:pStyle w:val="Normal"/>
        <w:spacing w:lineRule="auto" w:line="360"/>
        <w:jc w:val="both"/>
        <w:rPr>
          <w:b/>
          <w:b/>
          <w:sz w:val="22"/>
        </w:rPr>
      </w:pPr>
      <w:r>
        <w:rPr>
          <w:b/>
          <w:sz w:val="22"/>
        </w:rPr>
      </w:r>
    </w:p>
    <w:p>
      <w:pPr>
        <w:pStyle w:val="Normal"/>
        <w:spacing w:lineRule="auto" w:line="360"/>
        <w:jc w:val="both"/>
        <w:rPr/>
      </w:pPr>
      <w:r>
        <w:rPr>
          <w:sz w:val="22"/>
        </w:rPr>
        <w:t xml:space="preserve">In 1816 in Nederland is die ondertekeningsformulier van ampsdraers afgeskaf. Daardie ondertekeningsformulier het die Dordtse Leerreëls as belydenisskrif erken (op grond van die </w:t>
      </w:r>
      <w:r>
        <w:rPr>
          <w:i/>
          <w:iCs/>
          <w:sz w:val="22"/>
        </w:rPr>
        <w:t>quia</w:t>
      </w:r>
      <w:r>
        <w:rPr>
          <w:sz w:val="22"/>
        </w:rPr>
        <w:t xml:space="preserve">-standpunt). Gevolglik het daar leervryheid binne die kerke posgevat (Berkhof, 1950:288; Kruger </w:t>
      </w:r>
      <w:r>
        <w:rPr>
          <w:i/>
          <w:iCs/>
          <w:sz w:val="22"/>
        </w:rPr>
        <w:t>et al.</w:t>
      </w:r>
      <w:r>
        <w:rPr>
          <w:sz w:val="22"/>
        </w:rPr>
        <w:t>, 1966:30-31). Coetzee (1970:13) toon die gevolg hiervan aan: “Die konsekwensie is dat die belydenis op non-aktiwiteit gestel word; die weg tot onbeteuelde subjektivisme is oop – elkeen neem uit die Skrif en belydenis wat hom pas, met ‘n verbygaan van die res.”</w:t>
      </w:r>
    </w:p>
    <w:p>
      <w:pPr>
        <w:pStyle w:val="Normal"/>
        <w:spacing w:lineRule="auto" w:line="360"/>
        <w:jc w:val="both"/>
        <w:rPr>
          <w:sz w:val="22"/>
        </w:rPr>
      </w:pPr>
      <w:r>
        <w:rPr>
          <w:sz w:val="22"/>
        </w:rPr>
      </w:r>
    </w:p>
    <w:p>
      <w:pPr>
        <w:pStyle w:val="Normal"/>
        <w:spacing w:lineRule="auto" w:line="360"/>
        <w:jc w:val="both"/>
        <w:rPr/>
      </w:pPr>
      <w:r>
        <w:rPr>
          <w:sz w:val="22"/>
        </w:rPr>
        <w:t>Die afskaffing van die ondertekening van die belydenis in Nederland het onder andere gevolg op die wanpersepsie dat die belydenis met sy ondertekening bó die Skrif gestel word (Van Genderen, 1971:48). Die ondertekeningsformulier het dit baie duidelik gestel dat die belydenis altyd aan die Skrif toetsbaar is en stel geensins die belydenis aan die Skrif gelyk nie. Hieruit blyk die belangrikheid daarvan dat die kerke hulleself deeglik moet verantwoord oor wat hulle onder binding aan kerklike besluite (soos die belydenis en die kerkorde) verstaan wanneer hulle die ondertekeningsformulier onderteken.</w:t>
      </w:r>
    </w:p>
    <w:p>
      <w:pPr>
        <w:pStyle w:val="Normal"/>
        <w:spacing w:lineRule="auto" w:line="360"/>
        <w:jc w:val="both"/>
        <w:rPr>
          <w:sz w:val="22"/>
        </w:rPr>
      </w:pPr>
      <w:r>
        <w:rPr>
          <w:sz w:val="22"/>
        </w:rPr>
      </w:r>
    </w:p>
    <w:p>
      <w:pPr>
        <w:pStyle w:val="Normal"/>
        <w:spacing w:lineRule="auto" w:line="360"/>
        <w:jc w:val="both"/>
        <w:rPr/>
      </w:pPr>
      <w:r>
        <w:rPr>
          <w:sz w:val="22"/>
        </w:rPr>
        <w:t xml:space="preserve">Deur die ondertekeningsformulier te onderskryf, aktualiseer die ondertekenaar daadwerklik, maar ook vrywilliglik, die belydenis as sy eie en erken daarmee van harte dat die belydenis volkome met die Woord van God ooreenstem. Hy verbind hom daaraan om </w:t>
      </w:r>
      <w:r>
        <w:rPr>
          <w:i/>
          <w:iCs/>
          <w:sz w:val="22"/>
        </w:rPr>
        <w:t>soos die kerk</w:t>
      </w:r>
      <w:r>
        <w:rPr>
          <w:sz w:val="22"/>
        </w:rPr>
        <w:t xml:space="preserve"> te bely en om tydens sy dienswerk en prediking binne die grense van die belydenis te bly (Botha, 1997:1302; Pont 1981:242). Sodoende sal die die aktualiteit en die botydelike aard en karakter van die belydenis steeds duidelik sigbaar in die kerk en samelewing aanhou skitter (Coetzee, 1970:23).</w:t>
      </w:r>
    </w:p>
    <w:p>
      <w:pPr>
        <w:pStyle w:val="Normal"/>
        <w:spacing w:lineRule="auto" w:line="360"/>
        <w:jc w:val="both"/>
        <w:rPr>
          <w:sz w:val="22"/>
        </w:rPr>
      </w:pPr>
      <w:r>
        <w:rPr>
          <w:sz w:val="22"/>
        </w:rPr>
      </w:r>
    </w:p>
    <w:p>
      <w:pPr>
        <w:pStyle w:val="Normal"/>
        <w:spacing w:lineRule="auto" w:line="360"/>
        <w:jc w:val="both"/>
        <w:rPr/>
      </w:pPr>
      <w:r>
        <w:rPr>
          <w:sz w:val="22"/>
        </w:rPr>
        <w:t xml:space="preserve">Indien die ondertekenaar van die ondertekeningsformulier later besware teen enige deel van die Dordtse Leerreëls sou ontwikkel, het hy deur sy ondertekening onderneem om sy beswaar (gravamen) op die ordelike kerklike wyse deur die kerke gesamentlik te laat toets. Dit is die koninklik ooreengekome weg van onderlinge afspraak en goeie trou wat deur alle ondertekenaars en deur die onderskeie kerke gevolg behoort te word. Aan hierdie onderlinge ooreengekome weg en prosedure het die Remonstrante en hulle navolgers hulle nie gesteur nie, wat daartoe gelei het dat hulle die Dordtse Leerreëls (soos opgestel tydens die sinode van Dordtrecht 1618/19) in praktyk bloot geïgnoreer het (Praamsma, s.a.:21). </w:t>
      </w:r>
    </w:p>
    <w:p>
      <w:pPr>
        <w:pStyle w:val="Normal"/>
        <w:spacing w:lineRule="auto" w:line="360"/>
        <w:jc w:val="both"/>
        <w:rPr>
          <w:sz w:val="22"/>
        </w:rPr>
      </w:pPr>
      <w:r>
        <w:rPr>
          <w:sz w:val="22"/>
        </w:rPr>
      </w:r>
    </w:p>
    <w:p>
      <w:pPr>
        <w:pStyle w:val="Normal"/>
        <w:spacing w:lineRule="auto" w:line="360"/>
        <w:jc w:val="both"/>
        <w:rPr/>
      </w:pPr>
      <w:r>
        <w:rPr>
          <w:rFonts w:eastAsia="Tahoma" w:cs="Tahoma"/>
          <w:bCs/>
          <w:sz w:val="22"/>
        </w:rPr>
        <w:t xml:space="preserve">          </w:t>
      </w:r>
      <w:r>
        <w:rPr>
          <w:b/>
          <w:bCs/>
          <w:i/>
          <w:sz w:val="22"/>
        </w:rPr>
        <w:t>SAMEVATTNG</w:t>
      </w:r>
    </w:p>
    <w:p>
      <w:pPr>
        <w:pStyle w:val="Normal"/>
        <w:spacing w:lineRule="auto" w:line="360"/>
        <w:jc w:val="both"/>
        <w:rPr>
          <w:b/>
          <w:b/>
          <w:bCs/>
          <w:i/>
          <w:i/>
          <w:sz w:val="22"/>
        </w:rPr>
      </w:pPr>
      <w:r>
        <w:rPr>
          <w:b/>
          <w:bCs/>
          <w:i/>
          <w:sz w:val="22"/>
        </w:rPr>
      </w:r>
    </w:p>
    <w:p>
      <w:pPr>
        <w:pStyle w:val="Normal"/>
        <w:numPr>
          <w:ilvl w:val="0"/>
          <w:numId w:val="2"/>
        </w:numPr>
        <w:spacing w:lineRule="auto" w:line="360"/>
        <w:jc w:val="both"/>
        <w:rPr/>
      </w:pPr>
      <w:r>
        <w:rPr>
          <w:sz w:val="22"/>
        </w:rPr>
        <w:t xml:space="preserve">In 1816 in Nederland, met die afskaffing van die ondertekeningsformulier wat die Dordtse Leerreëls volgens die </w:t>
      </w:r>
      <w:r>
        <w:rPr>
          <w:i/>
          <w:iCs/>
          <w:sz w:val="22"/>
        </w:rPr>
        <w:t>quia</w:t>
      </w:r>
      <w:r>
        <w:rPr>
          <w:sz w:val="22"/>
        </w:rPr>
        <w:t>-standpunt onderskryf, het daar leervryheid binne die kerke posgevat.</w:t>
      </w:r>
    </w:p>
    <w:p>
      <w:pPr>
        <w:pStyle w:val="Normal"/>
        <w:numPr>
          <w:ilvl w:val="0"/>
          <w:numId w:val="2"/>
        </w:numPr>
        <w:spacing w:lineRule="auto" w:line="360"/>
        <w:jc w:val="both"/>
        <w:rPr>
          <w:sz w:val="22"/>
        </w:rPr>
      </w:pPr>
      <w:r>
        <w:rPr>
          <w:sz w:val="22"/>
        </w:rPr>
        <w:t xml:space="preserve">Die afskaffing van die ondertekening van die belydenis in Nederland het onder andere gevolg op die wanpersepsie dat die belydenis bó die Skrif gestel word. </w:t>
      </w:r>
    </w:p>
    <w:p>
      <w:pPr>
        <w:pStyle w:val="Normal"/>
        <w:numPr>
          <w:ilvl w:val="0"/>
          <w:numId w:val="2"/>
        </w:numPr>
        <w:spacing w:lineRule="auto" w:line="360"/>
        <w:jc w:val="both"/>
        <w:rPr>
          <w:b/>
          <w:b/>
          <w:sz w:val="22"/>
        </w:rPr>
      </w:pPr>
      <w:r>
        <w:rPr>
          <w:sz w:val="22"/>
        </w:rPr>
        <w:t xml:space="preserve">Die ondertekenaar van die ondertekeningsformulier onderneem immers om sy moontlike toekomstige besware teen die belydenis op die ooreengekome kerklike wyse te laat toets. </w:t>
      </w:r>
    </w:p>
    <w:p>
      <w:pPr>
        <w:pStyle w:val="Normal"/>
        <w:spacing w:lineRule="auto" w:line="360"/>
        <w:ind w:left="720" w:hanging="0"/>
        <w:jc w:val="both"/>
        <w:rPr>
          <w:b/>
          <w:b/>
          <w:sz w:val="22"/>
        </w:rPr>
      </w:pPr>
      <w:r>
        <w:rPr>
          <w:b/>
          <w:sz w:val="22"/>
        </w:rPr>
      </w:r>
    </w:p>
    <w:p>
      <w:pPr>
        <w:pStyle w:val="Normal"/>
        <w:numPr>
          <w:ilvl w:val="1"/>
          <w:numId w:val="4"/>
        </w:numPr>
        <w:spacing w:lineRule="auto" w:line="360"/>
        <w:ind w:left="720" w:hanging="720"/>
        <w:jc w:val="both"/>
        <w:rPr>
          <w:b/>
          <w:b/>
          <w:sz w:val="22"/>
        </w:rPr>
      </w:pPr>
      <w:r>
        <w:rPr>
          <w:b/>
          <w:sz w:val="22"/>
        </w:rPr>
        <w:t>DIE VOORTGAANDE STRYD OOR DIE BINDING AAN DIE BELYDENISSKRIFTE</w:t>
      </w:r>
    </w:p>
    <w:p>
      <w:pPr>
        <w:pStyle w:val="Normal"/>
        <w:spacing w:lineRule="auto" w:line="360"/>
        <w:ind w:left="5040" w:hanging="0"/>
        <w:jc w:val="both"/>
        <w:rPr>
          <w:b/>
          <w:b/>
          <w:sz w:val="22"/>
        </w:rPr>
      </w:pPr>
      <w:r>
        <w:rPr>
          <w:b/>
          <w:sz w:val="22"/>
        </w:rPr>
      </w:r>
    </w:p>
    <w:p>
      <w:pPr>
        <w:pStyle w:val="Normal"/>
        <w:spacing w:lineRule="auto" w:line="360"/>
        <w:jc w:val="both"/>
        <w:rPr/>
      </w:pPr>
      <w:r>
        <w:rPr>
          <w:sz w:val="22"/>
        </w:rPr>
        <w:t xml:space="preserve">Kerke voeg hulle bymekaar op grond van dieselfde belydenis wat die botydelike waarheid van die Woord van God saamvat. Eenheid op grond van die Woord het die kerke juis daartoe gebring om ‘n gesamentlike belydenis daar te stel (Praamsma, s.a.:18). Die groot klem by ‘n belydenis behoort op die vastheid en die duur daarvan te wees en nie op die dinamiese en die veranderlike nie (Coetzee, 1970:23). Juis in die onveranderlikheid van dit wat die kerke saam op grond van die Woord bely, vind hulle hul eenheid en kan hulle hulle geloof openlik verdedig en daarvan rekenskap gee (Van Prinsterer, 1948:XIII). Die eiesoortige “persoonlikheid” en “karakter” van die betrokke kerke word in hul gesamentlike belydenis weerspieël (Coetzee, 1970:23). En daardie belydenis bly lewend en aktueel net soos die dwaalleer van teenstaanders van die ware geloof ook telkens weer in ‘n ander gewaad die waarheid van die Woord (soos in die belydenis saamgevat) probeer aanval en verdag maak (Van Wyk, 1974:22, 27). </w:t>
      </w:r>
    </w:p>
    <w:p>
      <w:pPr>
        <w:pStyle w:val="Normal"/>
        <w:spacing w:lineRule="auto" w:line="360"/>
        <w:jc w:val="both"/>
        <w:rPr>
          <w:sz w:val="22"/>
        </w:rPr>
      </w:pPr>
      <w:r>
        <w:rPr>
          <w:sz w:val="22"/>
        </w:rPr>
      </w:r>
    </w:p>
    <w:p>
      <w:pPr>
        <w:pStyle w:val="Normal"/>
        <w:spacing w:lineRule="auto" w:line="360"/>
        <w:jc w:val="both"/>
        <w:rPr/>
      </w:pPr>
      <w:r>
        <w:rPr>
          <w:sz w:val="22"/>
        </w:rPr>
        <w:t>Kerke bind hulle aan mekaar op grond van die belydenis omdat die belydenis met die Woord van God ooreenstem (</w:t>
      </w:r>
      <w:r>
        <w:rPr>
          <w:i/>
          <w:iCs/>
          <w:sz w:val="22"/>
        </w:rPr>
        <w:t>quia</w:t>
      </w:r>
      <w:r>
        <w:rPr>
          <w:sz w:val="22"/>
        </w:rPr>
        <w:t xml:space="preserve">-standpunt). Daarmee sê die kerke nie dat hierdie binding dieselfde is as die binding aan die Skrif nie, aangesien die belydenis aan die Skrif toetsbaar en appellabel is (Van der Merwe, 1969:37; Botha, 1997:1292). </w:t>
      </w:r>
    </w:p>
    <w:p>
      <w:pPr>
        <w:pStyle w:val="Normal"/>
        <w:spacing w:lineRule="auto" w:line="360"/>
        <w:jc w:val="both"/>
        <w:rPr>
          <w:sz w:val="22"/>
        </w:rPr>
      </w:pPr>
      <w:r>
        <w:rPr>
          <w:sz w:val="22"/>
        </w:rPr>
      </w:r>
    </w:p>
    <w:p>
      <w:pPr>
        <w:pStyle w:val="Normal"/>
        <w:spacing w:lineRule="auto" w:line="360"/>
        <w:jc w:val="both"/>
        <w:rPr/>
      </w:pPr>
      <w:r>
        <w:rPr>
          <w:sz w:val="22"/>
        </w:rPr>
        <w:t>Die “</w:t>
      </w:r>
      <w:r>
        <w:rPr>
          <w:i/>
          <w:iCs/>
          <w:sz w:val="22"/>
        </w:rPr>
        <w:t>quia</w:t>
      </w:r>
      <w:r>
        <w:rPr>
          <w:sz w:val="22"/>
        </w:rPr>
        <w:t xml:space="preserve">-standpunt” (omdat-standpunt) vereis geensins absolute en onvoorwaardelike binding aan die belydenis nie, maar stel wel ‘n definitiewe wyse vas (die sogenaamde “kerklike weg” soos vasgelê in ‘n gesamentlike kerkorde) waarvolgens die belydenis aan die Woord getoets moet word indien vermoed word dat die belydenis van die Woord afwyk (Coetzee, 1970:19). Binding is in eintlike sin dus geen binding aan die belydenis nie, maar alleen binding aan die Woord (Coetzee, 1970:20). </w:t>
      </w:r>
    </w:p>
    <w:p>
      <w:pPr>
        <w:pStyle w:val="Normal"/>
        <w:spacing w:lineRule="auto" w:line="360"/>
        <w:jc w:val="both"/>
        <w:rPr>
          <w:sz w:val="22"/>
        </w:rPr>
      </w:pPr>
      <w:r>
        <w:rPr>
          <w:sz w:val="22"/>
        </w:rPr>
      </w:r>
    </w:p>
    <w:p>
      <w:pPr>
        <w:pStyle w:val="Normal"/>
        <w:spacing w:lineRule="auto" w:line="360"/>
        <w:jc w:val="both"/>
        <w:rPr/>
      </w:pPr>
      <w:r>
        <w:rPr>
          <w:sz w:val="22"/>
        </w:rPr>
        <w:t xml:space="preserve">Gelowiges wat verskille teen die belydenis (op grond van die Woord) wil inbring, moet dus die kerklike (koninklike) weg volg. Dit hou in dat bedenkinge teen die belydenis ná diepe worsteling vanuit die Woord aangetoon en voor die nodige kerklike vergaderings getoets behoort te word (Praamsma, s.a.:21; Van der Merwe, 1969:37 &amp; Van Genderen </w:t>
      </w:r>
      <w:r>
        <w:rPr>
          <w:i/>
          <w:iCs/>
          <w:sz w:val="22"/>
        </w:rPr>
        <w:t>et al.</w:t>
      </w:r>
      <w:r>
        <w:rPr>
          <w:sz w:val="22"/>
        </w:rPr>
        <w:t>, 1961:30). Wanneer daar wysigings aan die belydenis aangebring word, moet die eenheid van die belydenis in gedagte gehou en as sodanig hanteer word, sodat die impak wat enige wysiging op die geheel het, deeglik verreken word (Visscher, 1905:18).</w:t>
      </w:r>
    </w:p>
    <w:p>
      <w:pPr>
        <w:pStyle w:val="Normal"/>
        <w:spacing w:lineRule="auto" w:line="360"/>
        <w:jc w:val="both"/>
        <w:rPr>
          <w:sz w:val="22"/>
        </w:rPr>
      </w:pPr>
      <w:r>
        <w:rPr>
          <w:sz w:val="22"/>
        </w:rPr>
      </w:r>
    </w:p>
    <w:p>
      <w:pPr>
        <w:pStyle w:val="Normal"/>
        <w:spacing w:lineRule="auto" w:line="360"/>
        <w:jc w:val="both"/>
        <w:rPr/>
      </w:pPr>
      <w:r>
        <w:rPr>
          <w:sz w:val="22"/>
        </w:rPr>
        <w:t xml:space="preserve">Die belydenis mag egter nie gerelativeer of bloot tot ‘n kernbelydenis verskraal word nie. Coetzee (1970:17) wys daarop dat Ridderbos die binding aan die belydenis as ‘n wesenstrek van die kerk beskou. Tog mag die kerke binne die grense van die </w:t>
      </w:r>
      <w:r>
        <w:rPr>
          <w:i/>
          <w:iCs/>
          <w:sz w:val="22"/>
        </w:rPr>
        <w:t>quia</w:t>
      </w:r>
      <w:r>
        <w:rPr>
          <w:sz w:val="22"/>
        </w:rPr>
        <w:t xml:space="preserve">-standpunt vir mekaar ruimte laat, solank dit nie aanleiding gee tot teologiese interpretasies wat in stryd is met die belydenis self en in wese die </w:t>
      </w:r>
      <w:r>
        <w:rPr>
          <w:i/>
          <w:iCs/>
          <w:sz w:val="22"/>
        </w:rPr>
        <w:t>quia</w:t>
      </w:r>
      <w:r>
        <w:rPr>
          <w:sz w:val="22"/>
        </w:rPr>
        <w:t xml:space="preserve">-standpunt loën nie (Du Plooy, 1991:81; Coetzee, 1970:18). “Ons moet waak dat die belydenis sy outoriteit nie ontneem sal word as akkoord van kerklike gemeenskap nie. Dit is die uitdrukking van wat die kerk omtrent bepaalde punte as waarheid glo. Vir die goeie gang en die opbou van die kerklike lewe is dit ‘n onmisbare vereiste dat die eenheid, die suiwerheid in leer, diens en tug in die belydenis tot uitdrukking sal kom. Daarmee moet die lede van die kerk hul instemming betuig en daaraan moet hulle hul onderwerp” (Coetzee, 1970:22). Binding aan die belydenis is dus nie bloot ‘n formele ondertekening van ‘n ondertekeningsformulier nie, maar veronderstel die daadwerklike aanvaarding van die belydenis as die ondertekenaar se eie en persoonlike belydenis (Van der Vyver, 1958:287; Coetzee, 1970:22). </w:t>
      </w:r>
    </w:p>
    <w:p>
      <w:pPr>
        <w:pStyle w:val="Normal"/>
        <w:spacing w:lineRule="auto" w:line="360"/>
        <w:jc w:val="both"/>
        <w:rPr>
          <w:sz w:val="22"/>
        </w:rPr>
      </w:pPr>
      <w:r>
        <w:rPr>
          <w:sz w:val="22"/>
        </w:rPr>
      </w:r>
    </w:p>
    <w:p>
      <w:pPr>
        <w:pStyle w:val="Normal"/>
        <w:spacing w:lineRule="auto" w:line="360"/>
        <w:jc w:val="both"/>
        <w:rPr/>
      </w:pPr>
      <w:r>
        <w:rPr>
          <w:sz w:val="22"/>
        </w:rPr>
        <w:t xml:space="preserve">Diegene wat egter die belydenis (Drie Formuliere van Eenheid) as akkoord van kerklike gemeenskap prysgee, verbreek daarmee die onderlinge bande tussen kerke. Waar die belydenis as akkoord van kerklike gemeenskap gehandhaaf word as eie belydenis en nie bloot as “die belydenis van ons voorvaders” nie, sal daar eenheid tussen kerke wees. Van der Linde (1975:32, 40) het aangetoon dat die Gereformeerde Kerke in Nederland reeds </w:t>
      </w:r>
      <w:r>
        <w:rPr>
          <w:i/>
          <w:iCs/>
          <w:sz w:val="22"/>
        </w:rPr>
        <w:t>de facto</w:t>
      </w:r>
      <w:r>
        <w:rPr>
          <w:sz w:val="22"/>
        </w:rPr>
        <w:t xml:space="preserve"> met die Gereformeerde Kerke in Suid-Afrika bande verbreek het deur nie meer die belydenis (Drie Formuliere van Eenheid) as akkoord van kerklike gemeenskap te aanvaar nie. Die kerke in Nederland het nie meer die leertug toegepas nie en in plaas daarvan om die kerklike weg (soos in die kerkorde vasgestel) te volg en besware aan die Woord te toets, het die teenstanders van die belydenis daarin geslaag om dit as ‘n sogenaamde tydgebonde geskrif verdag te maak en ter syde te laat stel (Van der Linde, 1975:33). ‘n Kennisgebrek van die inhoud van die belydenis het hierdie proses verhaas (Van Rooyen, 1948:1).</w:t>
      </w:r>
    </w:p>
    <w:p>
      <w:pPr>
        <w:pStyle w:val="Normal"/>
        <w:spacing w:lineRule="auto" w:line="360"/>
        <w:jc w:val="both"/>
        <w:rPr>
          <w:sz w:val="22"/>
        </w:rPr>
      </w:pPr>
      <w:r>
        <w:rPr>
          <w:sz w:val="22"/>
        </w:rPr>
      </w:r>
    </w:p>
    <w:p>
      <w:pPr>
        <w:pStyle w:val="Normal"/>
        <w:spacing w:lineRule="auto" w:line="360"/>
        <w:jc w:val="both"/>
        <w:rPr/>
      </w:pPr>
      <w:r>
        <w:rPr>
          <w:sz w:val="22"/>
        </w:rPr>
        <w:t xml:space="preserve">Daarom is dit belangrik dat huigelagtige instemming met die belydenis sover moontlik teengewerk moet word, aangesien dit tot leervryheid en uiteindelik tot kerklike verval en die verbreking van kerklike eenheid sal lei. Diegene wat dan ook die binding aan die belydenis probeer verwater, probeer dan ook dikwels om die belydenis te verdeel in sake wat sogenaamd “fundamenteel” is en in sake wat “middelmatig” van aard is (Van der Walt, 1963:46). Kry hulle hierdie sienswyse oor die belydenis eers onder die kerke gevestig, laat dit die weg oop om self te besluit oor wat sogenaamde fundamentele en oor wat middelmatige sake is. Gevolglik word die weg oopgemaak waarvolgens die betrokke kerkverband waarskynlik tot ‘n blote modaliteitekerk sal verwater (Coetzee, 1970:16; Meijer, 2001:5). </w:t>
      </w:r>
    </w:p>
    <w:p>
      <w:pPr>
        <w:pStyle w:val="Normal"/>
        <w:spacing w:lineRule="auto" w:line="360"/>
        <w:jc w:val="both"/>
        <w:rPr>
          <w:sz w:val="22"/>
        </w:rPr>
      </w:pPr>
      <w:r>
        <w:rPr>
          <w:sz w:val="22"/>
        </w:rPr>
      </w:r>
    </w:p>
    <w:p>
      <w:pPr>
        <w:pStyle w:val="Normal"/>
        <w:spacing w:lineRule="auto" w:line="360"/>
        <w:jc w:val="both"/>
        <w:rPr/>
      </w:pPr>
      <w:r>
        <w:rPr>
          <w:sz w:val="22"/>
        </w:rPr>
        <w:t xml:space="preserve">Waar kerklike vergaderings weet dat daar afgevaardigdes teenwoordig is wat die belydenis nie onderskryf nie, maar tog hulle valse verklaring van instemming met die belydenis aanvaar, plaas dit ‘n groot vraagteken oor die kerklike vergadering se erns om die belydenis as akkoord van kerklike gemeenskap te handhaaf en hanteer hulle die openlike verklaring as ‘n blote koue formaliteit (Van der Linde, 1975:34; Van Genderen, 1971:37). Daarteenoor sal kerke wat erns maak met hul belydenis, die leertug onverswak bly handhaaf (Botha, 1997:1290; Coetzee, 1970:21). </w:t>
      </w:r>
    </w:p>
    <w:p>
      <w:pPr>
        <w:pStyle w:val="Normal"/>
        <w:spacing w:lineRule="auto" w:line="360"/>
        <w:jc w:val="both"/>
        <w:rPr>
          <w:sz w:val="22"/>
        </w:rPr>
      </w:pPr>
      <w:r>
        <w:rPr>
          <w:sz w:val="22"/>
        </w:rPr>
      </w:r>
    </w:p>
    <w:p>
      <w:pPr>
        <w:pStyle w:val="Normal"/>
        <w:spacing w:lineRule="auto" w:line="360"/>
        <w:jc w:val="both"/>
        <w:rPr/>
      </w:pPr>
      <w:r>
        <w:rPr>
          <w:sz w:val="22"/>
        </w:rPr>
        <w:t xml:space="preserve">Ongelukkig bewys die praktyk dat die teologie soms van die belydenis afwyk, maar steeds die indruk probeer skep dat die belydenis onderskryf en gehandhaaf word. Dit gebeur onder andere waar sodanige teoloë bepaalde Bybelse begrippe soos verlossing, openbaring, versoening,  ensovoorts wél gebruik, maar die begrippe met ‘n eiesoortige inhoud (vreemd aan die belydenis) vul (Craffert, 2002:81; Rullmann, 1917b:89-90 &amp; Van Genderen </w:t>
      </w:r>
      <w:r>
        <w:rPr>
          <w:i/>
          <w:iCs/>
          <w:sz w:val="22"/>
        </w:rPr>
        <w:t xml:space="preserve">et al. </w:t>
      </w:r>
      <w:r>
        <w:rPr>
          <w:sz w:val="22"/>
        </w:rPr>
        <w:t xml:space="preserve">1961:39). Tendense wat by hierdie teoloë te bespeur is, is die strewe na “dekonfessionalisering” wat ‘n poging is om die belydenis te probeer verdag maak; ‘n poging om alles wat in die verlede as vasstaande beskou is, te betwyfel en ‘n poging om die gesag van die Woord te bevraagteken, wat noodwendig sal lei tot twyfel oor die belydenis (Coetzee, 1970:15). </w:t>
      </w:r>
    </w:p>
    <w:p>
      <w:pPr>
        <w:pStyle w:val="Normal"/>
        <w:spacing w:lineRule="auto" w:line="360"/>
        <w:jc w:val="both"/>
        <w:rPr>
          <w:sz w:val="22"/>
        </w:rPr>
      </w:pPr>
      <w:r>
        <w:rPr>
          <w:sz w:val="22"/>
        </w:rPr>
      </w:r>
    </w:p>
    <w:p>
      <w:pPr>
        <w:pStyle w:val="Normal"/>
        <w:spacing w:lineRule="auto" w:line="360"/>
        <w:jc w:val="both"/>
        <w:rPr/>
      </w:pPr>
      <w:r>
        <w:rPr>
          <w:sz w:val="22"/>
        </w:rPr>
        <w:t xml:space="preserve">Muller (2002:11-13), een van die eksponente van die sogenaamde “Nuwe Hervorming”, poog om aan te toon hoedat die Apostoliese Geloofsbelydenis al meer deur gelowiges bevraagteken word. Hy redeneer “dat al meer Christene al minder geestelike voeding put uit die ortodokse Christendom, soos uitgedruk in die Apostoliese geloofsbelydenis”. Voorts gebruik hy terme soos “’n aanvegbare saak” waaroor “politieke konsensus” bereik moes word en wat “vreemd is aan die postmoderne wêreld” en dat van sekere dele van die belydenis “glo al minder byvoorbeeld dat dit letterlik verstaan moet word”. </w:t>
      </w:r>
    </w:p>
    <w:p>
      <w:pPr>
        <w:pStyle w:val="Normal"/>
        <w:spacing w:lineRule="auto" w:line="360"/>
        <w:jc w:val="both"/>
        <w:rPr>
          <w:sz w:val="22"/>
        </w:rPr>
      </w:pPr>
      <w:r>
        <w:rPr>
          <w:sz w:val="22"/>
        </w:rPr>
      </w:r>
    </w:p>
    <w:p>
      <w:pPr>
        <w:pStyle w:val="Normal"/>
        <w:spacing w:lineRule="auto" w:line="360"/>
        <w:jc w:val="both"/>
        <w:rPr/>
      </w:pPr>
      <w:r>
        <w:rPr>
          <w:sz w:val="22"/>
        </w:rPr>
        <w:t xml:space="preserve">Hierdie siening van die belydenis is sekerlik ‘n vanselfsprekende gevolg van Muller en die sogenaamde “Nuwe Hervormers” se siening van die Woord van God. Wolmarans (2002:64-65) meen byvoorbeeld dat ‘n postmoderne siening van die Bybel “meer aanvaarbaar” is, aangesien dit sê dat die Bybel “mensewoorde oor God” bevat wat ‘n mens goed moet ondersoek om “God se voetspore” daarin te vind. Craffert (2002:74-77) wys onder andere daarop dat ‘n postmoderne wêreldbeeld “dit erken daar is nie net een korrekte manier om die wêreld en die werklikheid te verstaan nie” en besef word “dat elke voorstelling van God, die mens of die werklikheid maar net menslike voorstellings is”. Spangenberg (2002:109) vat onder andere in sy diskoers oor “Die Bybel en die Nuwe Hervorming” saam dat “ons die betrokke Bybelboek ook lees </w:t>
      </w:r>
      <w:r>
        <w:rPr>
          <w:i/>
          <w:iCs/>
          <w:sz w:val="22"/>
        </w:rPr>
        <w:t>soos ‘n mens enige ander literatuur lees</w:t>
      </w:r>
      <w:r>
        <w:rPr>
          <w:sz w:val="22"/>
        </w:rPr>
        <w:t>” (kursivering – JHH). Die sogenaamde “Nuwe Hervormers” se standpunte en sienings oor die verstaan van die Woord van God kan nie anders nie as om hulle uit te bring by ‘n ander siening oor die verstaan van die belydenis as wat Gereformeerde gelowiges onder andere bely in die Nederlandse Geloofsbelydenis artikels 2 tot 7 (Anon, 1987:487-490).</w:t>
      </w:r>
    </w:p>
    <w:p>
      <w:pPr>
        <w:pStyle w:val="Normal"/>
        <w:spacing w:lineRule="auto" w:line="360"/>
        <w:jc w:val="both"/>
        <w:rPr>
          <w:sz w:val="22"/>
        </w:rPr>
      </w:pPr>
      <w:r>
        <w:rPr>
          <w:sz w:val="22"/>
        </w:rPr>
      </w:r>
    </w:p>
    <w:p>
      <w:pPr>
        <w:pStyle w:val="Normal"/>
        <w:spacing w:lineRule="auto" w:line="360"/>
        <w:jc w:val="both"/>
        <w:rPr/>
      </w:pPr>
      <w:r>
        <w:rPr>
          <w:sz w:val="22"/>
        </w:rPr>
        <w:t>Waar teoloë die Woord aan menslike oordeel onderwerp, sal die belydenis nie die toets kan deurstaan nie. Hierdie teoloë beskou die handhawing van die leer van die belydenis as ‘n inperking van die vryheid van die teoloog. By hulle is daar ook dikwels ‘n oordrewe strewe na ekumeniese eenheid wat daartoe lei dat hulle die verskille in belydenis relativeer en die eenheid eensydiglik as vereiste bó die waarheid stel (Coetzee, 1970:14; Van Genderen, 1971:5; Van Prinsterer, 1948:186 &amp; Venter, s.a.:53). Wanneer persone die gesag van die belydenis bevraagteken of daarteen in opstand kom, eis gereformeerdes tereg dat die beswaardes uit die Woord die gronde vir hul voorgestelde afwyking moet aantoon, aangesien (kerkorde GKSA artikel 46) die bewyslas om te verander altyd op die beswaarde rus (Coetzee, 1970:18; Visser, 1999:335).</w:t>
      </w:r>
    </w:p>
    <w:p>
      <w:pPr>
        <w:pStyle w:val="Normal"/>
        <w:spacing w:lineRule="auto" w:line="360"/>
        <w:jc w:val="both"/>
        <w:rPr>
          <w:sz w:val="22"/>
        </w:rPr>
      </w:pPr>
      <w:r>
        <w:rPr>
          <w:sz w:val="22"/>
        </w:rPr>
      </w:r>
    </w:p>
    <w:p>
      <w:pPr>
        <w:pStyle w:val="Normal"/>
        <w:spacing w:lineRule="auto" w:line="360"/>
        <w:jc w:val="both"/>
        <w:rPr/>
      </w:pPr>
      <w:r>
        <w:rPr>
          <w:sz w:val="22"/>
        </w:rPr>
        <w:t>Daar moet voorts ‘n duidelike verstaan wees van die onderskeid in afwyking van die ekumeniese belydenisskrifte (Apostolicum; Nicea &amp; Athanasius) en in die afwyking van die reformatoriese belydenisskrifte (die Drie Formuliere van Eenheid, naamlik die Nederlandse Geloofsbelydenis; Heidelbergse Kategismus &amp; Dordtse Leerreëls). Waar afgewyk word van die Drie Formuliere van Eenheid, kan dit aanleiding gee tot kerkskeuring. Waar afgewyk word van die ekumeniese belydenisskrifte is dit ‘n vorm van kettery (Van Genderen, 1971:18; Van Rooyen, 1948:1).</w:t>
      </w:r>
    </w:p>
    <w:p>
      <w:pPr>
        <w:pStyle w:val="Normal"/>
        <w:spacing w:lineRule="auto" w:line="360"/>
        <w:jc w:val="both"/>
        <w:rPr>
          <w:sz w:val="22"/>
        </w:rPr>
      </w:pPr>
      <w:r>
        <w:rPr>
          <w:sz w:val="22"/>
        </w:rPr>
      </w:r>
    </w:p>
    <w:p>
      <w:pPr>
        <w:pStyle w:val="Normal"/>
        <w:spacing w:lineRule="auto" w:line="360"/>
        <w:jc w:val="both"/>
        <w:rPr/>
      </w:pPr>
      <w:r>
        <w:rPr>
          <w:sz w:val="22"/>
        </w:rPr>
        <w:t xml:space="preserve">Daarom is dit belangrik dat gelowiges opoffer en stry vir die behoud van en binding aan die onderskeie belydenisse, aangesien kerkskeuring en kettery teen die kerk se kenmerke van eenheid en waarheid stry. Die voorvaders van die reformasie het onder die geklank van die suiwer Woord van God groot opofferings deurgegaan en deurstaan omdat hulle onvermoeid die waarheid soos in die belydenis vervat, bly handhaaf het (Van Goor, 1946:9).  </w:t>
      </w:r>
    </w:p>
    <w:p>
      <w:pPr>
        <w:pStyle w:val="Normal"/>
        <w:spacing w:lineRule="auto" w:line="360"/>
        <w:jc w:val="both"/>
        <w:rPr>
          <w:sz w:val="22"/>
        </w:rPr>
      </w:pPr>
      <w:r>
        <w:rPr>
          <w:sz w:val="22"/>
        </w:rPr>
      </w:r>
    </w:p>
    <w:p>
      <w:pPr>
        <w:pStyle w:val="Normal"/>
        <w:spacing w:lineRule="auto" w:line="360"/>
        <w:jc w:val="both"/>
        <w:rPr/>
      </w:pPr>
      <w:r>
        <w:rPr>
          <w:sz w:val="22"/>
        </w:rPr>
        <w:t>Die wyse waarop gelowiges die belydenis verstaan en hulle daaraan bind, kan volgens Brown (1988:163) aan die hand van verskillende benaderings en modelle verklaar word. Die een benadering beskou die belydenis as ‘n weergawe van die Skrif en is daarom bindend en normatief. ‘n Ander benadering beskou die belydenis (en die Skrif) as ‘n bloot historiese dokument. Dan is daar ook nog die model waarvolgens die belydenis omvattend oor die Skrif bely. Daarteenoor staan die model wat slegs op een bepaalde waarheid konsentreer. Diegene wat die belydenis nie as normatief en bindend beskou nie of die belydenis as ‘n blote “tendensgeskrif” probeer inspan, sal die vrugte pluk van ‘n kerk wat as ‘n modaliteitskerk sy eiesoortigheid prysgee (Coetzee, 1970:16).</w:t>
      </w:r>
    </w:p>
    <w:p>
      <w:pPr>
        <w:pStyle w:val="Normal"/>
        <w:spacing w:lineRule="auto" w:line="360"/>
        <w:jc w:val="both"/>
        <w:rPr>
          <w:sz w:val="22"/>
        </w:rPr>
      </w:pPr>
      <w:r>
        <w:rPr>
          <w:sz w:val="22"/>
        </w:rPr>
      </w:r>
    </w:p>
    <w:p>
      <w:pPr>
        <w:pStyle w:val="BodyText2"/>
        <w:spacing w:lineRule="auto" w:line="360"/>
        <w:jc w:val="both"/>
        <w:rPr/>
      </w:pPr>
      <w:r>
        <w:rPr>
          <w:sz w:val="22"/>
        </w:rPr>
        <w:t xml:space="preserve">Dan is daar ook onder sommige geleerdes of groepe ‘n drang te bespeur na die vorming van nuwe (sogenaamde “aktuele”) belydenisse. In die proses wil hulle die bestaande belydenisse verskraal en verander en kan hulle maklik vergeet dat die belydenis ‘n eenheidsdokument is waarvan die een deel nie van die res losgemaak kan word nie (Van der Walt, 1963:46). Van Wyk (1974:29) wys wel daarop dat die diepste dryfveer vir “aktuele” belydenisse nie noodwendig die verandering van die bestaande is nie, maar dikwels ‘n poging is om oor “onbelede” sake ‘n belydenis te formuleer. Die wesentlike gevaar van sogenaamde aktuele belydenisse is dat die maatskaplike en sosiale euwels van die dag, asook ‘n soeke na sosiale geregtigheid, die tydlose waarhede van die bestaande belydenisse verdring en verskraal (Van Genderen, 1971:51). </w:t>
      </w:r>
    </w:p>
    <w:p>
      <w:pPr>
        <w:pStyle w:val="Normal"/>
        <w:spacing w:lineRule="auto" w:line="360"/>
        <w:jc w:val="both"/>
        <w:rPr>
          <w:sz w:val="22"/>
        </w:rPr>
      </w:pPr>
      <w:r>
        <w:rPr>
          <w:sz w:val="22"/>
        </w:rPr>
      </w:r>
    </w:p>
    <w:p>
      <w:pPr>
        <w:pStyle w:val="Normal"/>
        <w:spacing w:lineRule="auto" w:line="360"/>
        <w:jc w:val="both"/>
        <w:rPr/>
      </w:pPr>
      <w:r>
        <w:rPr>
          <w:rFonts w:eastAsia="Tahoma" w:cs="Tahoma"/>
          <w:bCs/>
          <w:sz w:val="22"/>
        </w:rPr>
        <w:t xml:space="preserve">          </w:t>
      </w:r>
      <w:r>
        <w:rPr>
          <w:b/>
          <w:bCs/>
          <w:i/>
          <w:sz w:val="22"/>
        </w:rPr>
        <w:t>SAMEVATTING</w:t>
      </w:r>
    </w:p>
    <w:p>
      <w:pPr>
        <w:pStyle w:val="Normal"/>
        <w:spacing w:lineRule="auto" w:line="360"/>
        <w:jc w:val="both"/>
        <w:rPr>
          <w:b/>
          <w:b/>
          <w:bCs/>
          <w:i/>
          <w:i/>
          <w:sz w:val="22"/>
        </w:rPr>
      </w:pPr>
      <w:r>
        <w:rPr>
          <w:b/>
          <w:bCs/>
          <w:i/>
          <w:sz w:val="22"/>
        </w:rPr>
      </w:r>
    </w:p>
    <w:p>
      <w:pPr>
        <w:pStyle w:val="Normal"/>
        <w:numPr>
          <w:ilvl w:val="0"/>
          <w:numId w:val="2"/>
        </w:numPr>
        <w:spacing w:lineRule="auto" w:line="360"/>
        <w:jc w:val="both"/>
        <w:rPr/>
      </w:pPr>
      <w:r>
        <w:rPr>
          <w:sz w:val="22"/>
        </w:rPr>
        <w:t xml:space="preserve">Kerke voeg hulle bymekaar op grond van die onderskrywing van dieselfde belydenis wat die bo-tydelike waarheid van die Woord van God saamvat. </w:t>
      </w:r>
    </w:p>
    <w:p>
      <w:pPr>
        <w:pStyle w:val="Normal"/>
        <w:numPr>
          <w:ilvl w:val="0"/>
          <w:numId w:val="2"/>
        </w:numPr>
        <w:spacing w:lineRule="auto" w:line="360"/>
        <w:jc w:val="both"/>
        <w:rPr/>
      </w:pPr>
      <w:r>
        <w:rPr>
          <w:sz w:val="22"/>
        </w:rPr>
        <w:t>Die “</w:t>
      </w:r>
      <w:r>
        <w:rPr>
          <w:i/>
          <w:iCs/>
          <w:sz w:val="22"/>
        </w:rPr>
        <w:t>quia</w:t>
      </w:r>
      <w:r>
        <w:rPr>
          <w:sz w:val="22"/>
        </w:rPr>
        <w:t xml:space="preserve">-standpunt” stel die wyse vas waarvolgens die belydenis aan die Woord getoets moet word indien vermoed word dat dit van die Woord afwyk. </w:t>
      </w:r>
    </w:p>
    <w:p>
      <w:pPr>
        <w:pStyle w:val="Normal"/>
        <w:numPr>
          <w:ilvl w:val="0"/>
          <w:numId w:val="2"/>
        </w:numPr>
        <w:spacing w:lineRule="auto" w:line="360"/>
        <w:jc w:val="both"/>
        <w:rPr/>
      </w:pPr>
      <w:r>
        <w:rPr>
          <w:sz w:val="22"/>
        </w:rPr>
        <w:t xml:space="preserve">Gelowiges wat op grond van die Woord verskille teen die belydenis wil inbring, moet die kerklike (koninklike) weg volg. </w:t>
      </w:r>
    </w:p>
    <w:p>
      <w:pPr>
        <w:pStyle w:val="Normal"/>
        <w:numPr>
          <w:ilvl w:val="0"/>
          <w:numId w:val="2"/>
        </w:numPr>
        <w:spacing w:lineRule="auto" w:line="360"/>
        <w:jc w:val="both"/>
        <w:rPr>
          <w:sz w:val="22"/>
        </w:rPr>
      </w:pPr>
      <w:r>
        <w:rPr>
          <w:sz w:val="22"/>
        </w:rPr>
        <w:t xml:space="preserve">Diegene wat die belydenis as akkoord van kerklike gemeenskap prysgee, verbreek daarmee die onderlinge eenheidsband tussen die kerke. </w:t>
      </w:r>
    </w:p>
    <w:p>
      <w:pPr>
        <w:pStyle w:val="Normal"/>
        <w:numPr>
          <w:ilvl w:val="0"/>
          <w:numId w:val="2"/>
        </w:numPr>
        <w:spacing w:lineRule="auto" w:line="360"/>
        <w:jc w:val="both"/>
        <w:rPr/>
      </w:pPr>
      <w:r>
        <w:rPr>
          <w:sz w:val="22"/>
        </w:rPr>
        <w:t xml:space="preserve">Huigelagtige instemming met die belydenis lei tot leervryheid en uiteindelik tot kerklike verval en die verbreking van kerklike eenheid. </w:t>
      </w:r>
    </w:p>
    <w:p>
      <w:pPr>
        <w:pStyle w:val="Normal"/>
        <w:numPr>
          <w:ilvl w:val="0"/>
          <w:numId w:val="2"/>
        </w:numPr>
        <w:spacing w:lineRule="auto" w:line="360"/>
        <w:jc w:val="both"/>
        <w:rPr/>
      </w:pPr>
      <w:r>
        <w:rPr>
          <w:sz w:val="22"/>
        </w:rPr>
        <w:t xml:space="preserve">Waar teoloë die Woord aan menslike oordeel onderwerp, sal ook die belydenis nie die toets kan deurstaan nie, maar beskou word as ‘n inperking van die vryheid van die teoloog.  </w:t>
      </w:r>
    </w:p>
    <w:p>
      <w:pPr>
        <w:pStyle w:val="Normal"/>
        <w:numPr>
          <w:ilvl w:val="0"/>
          <w:numId w:val="2"/>
        </w:numPr>
        <w:spacing w:lineRule="auto" w:line="360"/>
        <w:jc w:val="both"/>
        <w:rPr>
          <w:sz w:val="22"/>
        </w:rPr>
      </w:pPr>
      <w:r>
        <w:rPr>
          <w:sz w:val="22"/>
        </w:rPr>
        <w:t xml:space="preserve">By sommige geleerdes is daar ‘n drang na die vorming van nuwe (sogenaamde “aktuele”) belydenisse en ‘n poging om die bestaande belydenisse te verskraal en te verander. </w:t>
      </w:r>
    </w:p>
    <w:p>
      <w:pPr>
        <w:pStyle w:val="Normal"/>
        <w:spacing w:lineRule="auto" w:line="360"/>
        <w:ind w:left="360" w:hanging="0"/>
        <w:jc w:val="both"/>
        <w:rPr>
          <w:sz w:val="22"/>
        </w:rPr>
      </w:pPr>
      <w:r>
        <w:rPr>
          <w:sz w:val="22"/>
        </w:rPr>
      </w:r>
    </w:p>
    <w:p>
      <w:pPr>
        <w:pStyle w:val="Normal"/>
        <w:numPr>
          <w:ilvl w:val="0"/>
          <w:numId w:val="4"/>
        </w:numPr>
        <w:spacing w:lineRule="auto" w:line="360"/>
        <w:jc w:val="both"/>
        <w:rPr>
          <w:b/>
          <w:b/>
          <w:bCs/>
          <w:sz w:val="22"/>
        </w:rPr>
      </w:pPr>
      <w:r>
        <w:rPr>
          <w:b/>
          <w:bCs/>
          <w:sz w:val="22"/>
        </w:rPr>
        <w:t>DIE GEVOLGE WAT BELYDENISBINDING HET VIR DIE KERK VAN DIE HERE</w:t>
      </w:r>
    </w:p>
    <w:p>
      <w:pPr>
        <w:pStyle w:val="Normal"/>
        <w:spacing w:lineRule="auto" w:line="360"/>
        <w:jc w:val="both"/>
        <w:rPr>
          <w:b/>
          <w:b/>
          <w:bCs/>
          <w:sz w:val="22"/>
        </w:rPr>
      </w:pPr>
      <w:r>
        <w:rPr>
          <w:b/>
          <w:bCs/>
          <w:sz w:val="22"/>
        </w:rPr>
      </w:r>
    </w:p>
    <w:p>
      <w:pPr>
        <w:pStyle w:val="Normal"/>
        <w:spacing w:lineRule="auto" w:line="360"/>
        <w:jc w:val="both"/>
        <w:rPr/>
      </w:pPr>
      <w:r>
        <w:rPr>
          <w:sz w:val="22"/>
        </w:rPr>
        <w:t>‘</w:t>
      </w:r>
      <w:r>
        <w:rPr>
          <w:sz w:val="22"/>
        </w:rPr>
        <w:t>n Belydenis wat die kerke saam opgestel het (en waaraan die kerke saam besluit het om hulle daaraan as gebonde te beskou) bind gelowiges en plaaslike kerke saam in ‘n kerkverband en dien as basis van die gemeenakkoord wat daar tussen hulle bestaan (</w:t>
      </w:r>
      <w:r>
        <w:rPr>
          <w:bCs/>
          <w:sz w:val="22"/>
        </w:rPr>
        <w:t xml:space="preserve">Duvenage, 1971:27; </w:t>
      </w:r>
      <w:r>
        <w:rPr>
          <w:sz w:val="22"/>
        </w:rPr>
        <w:t xml:space="preserve">Kruger </w:t>
      </w:r>
      <w:r>
        <w:rPr>
          <w:i/>
          <w:iCs/>
          <w:sz w:val="22"/>
        </w:rPr>
        <w:t>et al.,</w:t>
      </w:r>
      <w:r>
        <w:rPr>
          <w:sz w:val="22"/>
        </w:rPr>
        <w:t xml:space="preserve"> 1966:331</w:t>
      </w:r>
      <w:r>
        <w:rPr>
          <w:bCs/>
          <w:sz w:val="22"/>
        </w:rPr>
        <w:t>)</w:t>
      </w:r>
      <w:r>
        <w:rPr>
          <w:sz w:val="22"/>
        </w:rPr>
        <w:t xml:space="preserve">. Visser (1986:29) wys daarop dat die kerkverband staan of val dan ook met belydenis en met belydenisbinding. Die belydenis bind verder ook kerke vanoor die hele wêreld aan mekaar (Bam, 1984:111). Hierdie is ‘n vrywillige binding tussen gelykgesinde gelowiges (Van Toorenenbergen, 1895:XIII). Tog moet daar enersyds daarteen gewaak word dat die binding aan die belydenis op absolute eendersheid dui en andersyds verseker word dat daar nie “kerklike modaliteite met verskillende geloofstradisies wat in praktyk vir mekaar geslote is, in een sinodale verband ontstaan nie” (Strauss, 1997:175). Die belydenis is dus gesaghebbend, maar spreek nie die absolute laaste woord nie, aangesien die laaste woord deur die Woord Self gespreek word (Van Genderen, 1971:41). Waar die belydenis egter nie gehandhaaf word nie, sal die kerk in homself verdeeld wees. </w:t>
      </w:r>
    </w:p>
    <w:p>
      <w:pPr>
        <w:pStyle w:val="Normal"/>
        <w:spacing w:lineRule="auto" w:line="360"/>
        <w:jc w:val="both"/>
        <w:rPr>
          <w:sz w:val="22"/>
        </w:rPr>
      </w:pPr>
      <w:r>
        <w:rPr>
          <w:sz w:val="22"/>
        </w:rPr>
      </w:r>
    </w:p>
    <w:p>
      <w:pPr>
        <w:pStyle w:val="Normal"/>
        <w:spacing w:lineRule="auto" w:line="360"/>
        <w:jc w:val="both"/>
        <w:rPr/>
      </w:pPr>
      <w:r>
        <w:rPr>
          <w:sz w:val="22"/>
        </w:rPr>
        <w:t>‘</w:t>
      </w:r>
      <w:r>
        <w:rPr>
          <w:sz w:val="22"/>
        </w:rPr>
        <w:t xml:space="preserve">n Belydenis, wat uiteraard ‘n vorm van ‘n kerklike besluit is, gee dan ook die grond vir samewerking tussen gelowiges en plaaslike kerke binne kerkverband. Die kerke verbind hulleself daartoe om op grond van die waarheid van die Skrif (soos saamgevat in die belydenis) met mekaar saam te werk (Kruger </w:t>
      </w:r>
      <w:r>
        <w:rPr>
          <w:i/>
          <w:iCs/>
          <w:sz w:val="22"/>
        </w:rPr>
        <w:t>et al.,</w:t>
      </w:r>
      <w:r>
        <w:rPr>
          <w:sz w:val="22"/>
        </w:rPr>
        <w:t xml:space="preserve"> 1966:331). Deur hulle tesame aan die belydenis te bind, tree kerke met mekaar in ‘n vertrouensverhouding en onderneem daarmee teenoor mekaar om saam te werk en om die belydenis as die gesagvolle basis vir samewerking te erken (Bouwman, 1934:564). </w:t>
      </w:r>
    </w:p>
    <w:p>
      <w:pPr>
        <w:pStyle w:val="Normal"/>
        <w:spacing w:lineRule="auto" w:line="360"/>
        <w:jc w:val="both"/>
        <w:rPr>
          <w:sz w:val="22"/>
        </w:rPr>
      </w:pPr>
      <w:r>
        <w:rPr>
          <w:sz w:val="22"/>
        </w:rPr>
      </w:r>
    </w:p>
    <w:p>
      <w:pPr>
        <w:pStyle w:val="Normal"/>
        <w:spacing w:lineRule="auto" w:line="360"/>
        <w:jc w:val="both"/>
        <w:rPr/>
      </w:pPr>
      <w:r>
        <w:rPr>
          <w:sz w:val="22"/>
        </w:rPr>
        <w:t xml:space="preserve">Vir die gelowiges van plaaslike kerke binne kerkverband is die belydenis ‘n bindende dokument solank daardie belydenis geldig is en aanvaar word (Bouwman, 1934:565; Praamsma, s.a.:21 &amp; Van Prinsterer, 1948:IX). Geen kerk kan immers kerk wees en as kerk bestaan sonder ‘n geldige belydenis nie (Nauta, 1969:86). Daardie belydenis moet ook ‘n belydenis “in praktyk” wees, anders ontstaan daar ‘n modaliteitskerk (Van der Merwe, 1973a:3). Dit beteken dat daar geen vrysinnigheid geduld mag word wanneer daar aan die belydenis gebind word nie. Binding aan die belydenis kan nie tegelykertyd “ja” en “nee” wees nie, aangesien die binding ‘n belydenis is oor wie Jesus Christus is en oor die binding aan Hom. Gevolglik mag die kerk “ook van haar kant zulke leden … binden aan hun binding … Die kerk mag haar leden, </w:t>
      </w:r>
      <w:r>
        <w:rPr>
          <w:i/>
          <w:iCs/>
          <w:sz w:val="22"/>
        </w:rPr>
        <w:t>moet</w:t>
      </w:r>
      <w:r>
        <w:rPr>
          <w:sz w:val="22"/>
        </w:rPr>
        <w:t xml:space="preserve"> haar leden herinneren aan de binding waarmee zij zich gebonden hebben, om elke idee, elke praktijk van vrijblijvendheid uit te sluiten” (Van Dijk, 1970:52).</w:t>
      </w:r>
    </w:p>
    <w:p>
      <w:pPr>
        <w:pStyle w:val="Normal"/>
        <w:spacing w:lineRule="auto" w:line="360"/>
        <w:jc w:val="both"/>
        <w:rPr>
          <w:sz w:val="22"/>
        </w:rPr>
      </w:pPr>
      <w:r>
        <w:rPr>
          <w:sz w:val="22"/>
        </w:rPr>
      </w:r>
    </w:p>
    <w:p>
      <w:pPr>
        <w:pStyle w:val="Normal"/>
        <w:spacing w:lineRule="auto" w:line="360"/>
        <w:jc w:val="both"/>
        <w:rPr/>
      </w:pPr>
      <w:r>
        <w:rPr>
          <w:sz w:val="22"/>
        </w:rPr>
        <w:t>Binding aan ‘n belydenis sny alle willekeur en alle sienings wat van die Woord afwyk, by die wortel af, aangesien die binding aan die belydenis ‘n onvoorwaardelike binding is (Bouwman, 1934:575). Die belydenis het dan ook wettige gesag vir alle kerke wat die belydenis onderskryf (Nauta, 1969:50). Tog hou die bewering nie steek dat die binding aan ‘n belydenis die vryheid van die teologie bedreig nie, aangesien die belydenis tereg slegs die Woord Self as begrensing vir die teologie daarstel (Du Plooy, 1991:71-95).</w:t>
      </w:r>
    </w:p>
    <w:p>
      <w:pPr>
        <w:pStyle w:val="Normal"/>
        <w:spacing w:lineRule="auto" w:line="360"/>
        <w:jc w:val="both"/>
        <w:rPr>
          <w:sz w:val="22"/>
        </w:rPr>
      </w:pPr>
      <w:r>
        <w:rPr>
          <w:sz w:val="22"/>
        </w:rPr>
      </w:r>
    </w:p>
    <w:p>
      <w:pPr>
        <w:pStyle w:val="Normal"/>
        <w:spacing w:lineRule="auto" w:line="360"/>
        <w:jc w:val="both"/>
        <w:rPr/>
      </w:pPr>
      <w:r>
        <w:rPr>
          <w:sz w:val="22"/>
        </w:rPr>
        <w:t xml:space="preserve">Veral die ampsdraers van die onderskeie plaaslike kerke moet hulself besonderlik aan die belydenis bind en die belydenis daarom van harte onderskryf. Die kerke wat hulleself binne kerkverband aan mekaar verbind op grond van hul gesamentlike belydenis, moet die versekering ontvang dat die Bedienaars van die Woord in die belydenis opgelei word en onvoorwaardelik </w:t>
      </w:r>
      <w:r>
        <w:rPr>
          <w:i/>
          <w:iCs/>
          <w:sz w:val="22"/>
        </w:rPr>
        <w:t>as eie belydenis</w:t>
      </w:r>
      <w:r>
        <w:rPr>
          <w:sz w:val="22"/>
        </w:rPr>
        <w:t xml:space="preserve"> omhels (Kruger </w:t>
      </w:r>
      <w:r>
        <w:rPr>
          <w:i/>
          <w:iCs/>
          <w:sz w:val="22"/>
        </w:rPr>
        <w:t>et al.,</w:t>
      </w:r>
      <w:r>
        <w:rPr>
          <w:sz w:val="22"/>
        </w:rPr>
        <w:t xml:space="preserve"> 1966:331; Van der Vyver, 1958:139). Waar voorgangers hulleself nie as gebonde aan die belydenis beskou nie, sal die ander lidmate gou hulle voorbeeld navolg en vrysinnigheid en willekeur sal oorneem in die kerk van die Here. Daarom is dit wesentlik belangrik vir die regte bestaan en voortbestaan van die kerk van die Here dat ampsdraers hulle onderwerp aan die oordeel van die kerklike vergaderings oor kwessies wat die belydenis raak, aangesien die kerk daartoe geroep is om as “pilaar en grondslag van die waarheid” (1 Tim. 3:15) op te tree (Bouwman, 1934:577). </w:t>
      </w:r>
    </w:p>
    <w:p>
      <w:pPr>
        <w:pStyle w:val="Normal"/>
        <w:spacing w:lineRule="auto" w:line="360"/>
        <w:jc w:val="both"/>
        <w:rPr>
          <w:sz w:val="22"/>
        </w:rPr>
      </w:pPr>
      <w:r>
        <w:rPr>
          <w:sz w:val="22"/>
        </w:rPr>
      </w:r>
    </w:p>
    <w:p>
      <w:pPr>
        <w:pStyle w:val="BodyText2"/>
        <w:spacing w:lineRule="auto" w:line="360"/>
        <w:jc w:val="both"/>
        <w:rPr/>
      </w:pPr>
      <w:r>
        <w:rPr>
          <w:sz w:val="22"/>
        </w:rPr>
        <w:t>Diegene wat die voorregte van ampsdraer wil behou, maar nie die belydenis van harte onderskryf en as eie belydenis vashou nie, tree huigelagtig op (Nauta, 1969:50). Die “koninklike en kerklike weg” wat gevolg behoort te word, is om enige bedenkinge bekend te maak en deeglik te laat toets (Praamsma, s.a.:21). Indien daar steeds nie tot ‘n vergelyk gekom word nie, behoort sodanige ampsdraers die eerbare weg te volg deur hulle bande met die betrokke kerkverband te verbreek en by ‘n kerkverband aan te sluit waar hul insigte oor die verstaan van die Woord en die belydenis gedeel word (Van Lis, s.a.:40).</w:t>
      </w:r>
    </w:p>
    <w:p>
      <w:pPr>
        <w:pStyle w:val="Normal"/>
        <w:spacing w:lineRule="auto" w:line="360"/>
        <w:jc w:val="both"/>
        <w:rPr>
          <w:sz w:val="22"/>
        </w:rPr>
      </w:pPr>
      <w:r>
        <w:rPr>
          <w:sz w:val="22"/>
        </w:rPr>
      </w:r>
    </w:p>
    <w:p>
      <w:pPr>
        <w:pStyle w:val="Normal"/>
        <w:spacing w:lineRule="auto" w:line="360"/>
        <w:jc w:val="both"/>
        <w:rPr/>
      </w:pPr>
      <w:r>
        <w:rPr>
          <w:sz w:val="22"/>
        </w:rPr>
        <w:t xml:space="preserve">Die eenheid in belydenis het ‘n groot en bepalende rol te speel in die eenheid wat daar onder die kerke binne ‘n kerkverband bestaan (Deddens, 1990b:137). Van der Westhuizen (1982:64) maak die stelling: “Die eenheid kom uit die Belydenis.” Wanneer kerke hulle eenheid in belydenis in die praktyk van hulle kerkwees uitleef deur hulle as gebonde aan die belydenis te beskou, is hulle waarlik een. Veral in tye waartydens daar diepliggende verskille oor die verstaan van die Woord (leerverskille) bestaan, bied die belydenis die grond vir die eenheid tussen kerke (Van Genderen, 1971:44). </w:t>
      </w:r>
    </w:p>
    <w:p>
      <w:pPr>
        <w:pStyle w:val="Normal"/>
        <w:spacing w:lineRule="auto" w:line="360"/>
        <w:jc w:val="both"/>
        <w:rPr>
          <w:sz w:val="22"/>
        </w:rPr>
      </w:pPr>
      <w:r>
        <w:rPr>
          <w:sz w:val="22"/>
        </w:rPr>
      </w:r>
    </w:p>
    <w:p>
      <w:pPr>
        <w:pStyle w:val="Normal"/>
        <w:spacing w:lineRule="auto" w:line="360"/>
        <w:jc w:val="both"/>
        <w:rPr/>
      </w:pPr>
      <w:r>
        <w:rPr>
          <w:sz w:val="22"/>
        </w:rPr>
        <w:t xml:space="preserve">Voorts gee die belydenis die Skriftuurlike grondlyne vir die daarstel van ‘n kerkorde (Du Plooy, 1988:3), terwyl die kerkorde weer die wyse voorhou waarvolgens die belydenis oor die Christusregering van die kerk in die praktyk grondvat (Du Plooy, 1988:10). Smit (1983:85) sê tereg dat die Skrif ten opsigte van die gesag die </w:t>
      </w:r>
      <w:r>
        <w:rPr>
          <w:i/>
          <w:iCs/>
          <w:sz w:val="22"/>
        </w:rPr>
        <w:t>norma normans</w:t>
      </w:r>
      <w:r>
        <w:rPr>
          <w:sz w:val="22"/>
        </w:rPr>
        <w:t xml:space="preserve"> (normerende norm) is, die konfessie is die </w:t>
      </w:r>
      <w:r>
        <w:rPr>
          <w:i/>
          <w:iCs/>
          <w:sz w:val="22"/>
        </w:rPr>
        <w:t>norma normata</w:t>
      </w:r>
      <w:r>
        <w:rPr>
          <w:sz w:val="22"/>
        </w:rPr>
        <w:t xml:space="preserve"> (genormeerde norm) en die kerkorde is die </w:t>
      </w:r>
      <w:r>
        <w:rPr>
          <w:i/>
          <w:iCs/>
          <w:sz w:val="22"/>
        </w:rPr>
        <w:t>norma ministrans</w:t>
      </w:r>
      <w:r>
        <w:rPr>
          <w:sz w:val="22"/>
        </w:rPr>
        <w:t xml:space="preserve"> (bedienende norm).</w:t>
      </w:r>
    </w:p>
    <w:p>
      <w:pPr>
        <w:pStyle w:val="Normal"/>
        <w:spacing w:lineRule="auto" w:line="360"/>
        <w:jc w:val="both"/>
        <w:rPr>
          <w:sz w:val="22"/>
        </w:rPr>
      </w:pPr>
      <w:r>
        <w:rPr>
          <w:sz w:val="22"/>
        </w:rPr>
      </w:r>
    </w:p>
    <w:p>
      <w:pPr>
        <w:pStyle w:val="Normal"/>
        <w:spacing w:lineRule="auto" w:line="360"/>
        <w:jc w:val="both"/>
        <w:rPr/>
      </w:pPr>
      <w:r>
        <w:rPr>
          <w:sz w:val="22"/>
        </w:rPr>
        <w:t>Die belydenis help ook om dwaalleer te voorkom en te bestry. Feenstra (1947:9) wys dan ook daarop dat: “Een kerk zonder belijdenis zou zijn een prooi van allerlei dwalingen en ketterijen.” (Vergelyk ook Du Plooy, 1991:91 &amp; Van der Vyver, 1958:233.) Daarmee saam sorg die belydenis dat die kerk oor die eeue sy Skrifgegronde belydenis onveranderlik handhaaf. So verseker die kerk dat hy nie oorgelewer word aan die leerstellige grille en beskouings van ‘n bepaalde tyd nie (Van Prinsterer, 1948:XIII). Dieselfde dwalinge kom dan ook dikwels in ‘n verskuilde gedaante keer op keer in die verloop van die geskiedenis na vore (Feenstra, 1947:9). Telkens kan met die belydenis teen sodanige dwalinge standpunt ingeneem word, aangesien God se wil onveranderlik teenoor die dwaalleer staan en daardie dwaalleer telkens ontmasker en teenspreek.</w:t>
      </w:r>
    </w:p>
    <w:p>
      <w:pPr>
        <w:pStyle w:val="Normal"/>
        <w:spacing w:lineRule="auto" w:line="360"/>
        <w:jc w:val="both"/>
        <w:rPr>
          <w:sz w:val="22"/>
        </w:rPr>
      </w:pPr>
      <w:r>
        <w:rPr>
          <w:sz w:val="22"/>
        </w:rPr>
      </w:r>
    </w:p>
    <w:p>
      <w:pPr>
        <w:pStyle w:val="Normal"/>
        <w:spacing w:lineRule="auto" w:line="360"/>
        <w:jc w:val="both"/>
        <w:rPr/>
      </w:pPr>
      <w:r>
        <w:rPr>
          <w:sz w:val="22"/>
        </w:rPr>
        <w:t>Bowenal bind die belydenis gelowiges aan die Skrif. ‘n Skrifgefundeerde belydenis poog nie om naas of langs die Skrif enige gesag te hê nie, maar bind onvoorwaardelik aan die Skrif as die enigste gesagbron vir gelowiges en die kerke. Alle gesag wat die belydenis dus sou hê, is Woordgesag (aangesien die belydenis naspreking is van die Woord) (</w:t>
      </w:r>
      <w:r>
        <w:rPr>
          <w:bCs/>
          <w:sz w:val="22"/>
        </w:rPr>
        <w:t>Hoeksema, 1943:11).</w:t>
      </w:r>
      <w:r>
        <w:rPr>
          <w:sz w:val="22"/>
        </w:rPr>
        <w:t xml:space="preserve"> Daarom mag die belydenis nie verkeerdelik aan die Skrif gelyk gestel word nie, aangesien: “Maatstaf is hier Gods Woord, en dat Woord alleen” (Praamsma, s.a.:32). Die belydenis wil immers niks anders doen as om die Woord aan die woord te stel nie (Du Plooy, 1991:91).</w:t>
      </w:r>
    </w:p>
    <w:p>
      <w:pPr>
        <w:pStyle w:val="Normal"/>
        <w:spacing w:lineRule="auto" w:line="360"/>
        <w:jc w:val="both"/>
        <w:rPr>
          <w:sz w:val="22"/>
        </w:rPr>
      </w:pPr>
      <w:r>
        <w:rPr>
          <w:sz w:val="22"/>
        </w:rPr>
      </w:r>
    </w:p>
    <w:p>
      <w:pPr>
        <w:pStyle w:val="Normal"/>
        <w:spacing w:lineRule="auto" w:line="360"/>
        <w:jc w:val="both"/>
        <w:rPr/>
      </w:pPr>
      <w:r>
        <w:rPr>
          <w:sz w:val="22"/>
        </w:rPr>
        <w:t>Gevolglik bepaal die belydenis (leer) ook die kerkwees van die kerk, aangesien die regte binding aan ‘n Skrifgetroue belydenis lei tot ‘n suiwere lewenswyse. Waar die leer afgeskaf en aan die vryheid van elkeen oorgelaat word, sal die kerk verword en nie meer waarlik kerk wees nie (Pont, 1991:100). Daarom behoort daar duidelikheid by die ondertekenaars van die belydenis te wees oor wat presies die binding aan die belydenis behels (Van Genderen, 1971:48).</w:t>
      </w:r>
    </w:p>
    <w:p>
      <w:pPr>
        <w:pStyle w:val="Normal"/>
        <w:spacing w:lineRule="auto" w:line="360"/>
        <w:jc w:val="both"/>
        <w:rPr>
          <w:sz w:val="22"/>
        </w:rPr>
      </w:pPr>
      <w:r>
        <w:rPr>
          <w:sz w:val="22"/>
        </w:rPr>
      </w:r>
    </w:p>
    <w:p>
      <w:pPr>
        <w:pStyle w:val="Normal"/>
        <w:spacing w:lineRule="auto" w:line="360"/>
        <w:jc w:val="both"/>
        <w:rPr/>
      </w:pPr>
      <w:r>
        <w:rPr>
          <w:sz w:val="22"/>
        </w:rPr>
        <w:t>Laastens kom die belydenis tot uiting in die ooreengekome liturgie tussen die kerke binne kerkverband. Van der Merwe (1973a:6) wys op die noue verband wat daar tussen liturgiese ontwikkeling en leerstellige ontwaking bestaan. Waar daar aan die liturgie gepeuter word, raak dit die leer van die kerk en was die gevolg in die geskiedenis dikwels afskeiding en verbreking van kerklike eenheid (Van der Merwe, 1973b:32).</w:t>
      </w:r>
    </w:p>
    <w:p>
      <w:pPr>
        <w:pStyle w:val="Normal"/>
        <w:spacing w:lineRule="auto" w:line="360"/>
        <w:jc w:val="both"/>
        <w:rPr>
          <w:b/>
          <w:b/>
          <w:sz w:val="22"/>
        </w:rPr>
      </w:pPr>
      <w:r>
        <w:rPr>
          <w:b/>
          <w:sz w:val="22"/>
        </w:rPr>
      </w:r>
    </w:p>
    <w:p>
      <w:pPr>
        <w:pStyle w:val="Normal"/>
        <w:spacing w:lineRule="auto" w:line="360"/>
        <w:jc w:val="both"/>
        <w:rPr>
          <w:b/>
          <w:b/>
          <w:sz w:val="22"/>
        </w:rPr>
      </w:pPr>
      <w:r>
        <w:rPr>
          <w:b/>
          <w:sz w:val="22"/>
        </w:rPr>
        <w:t>Ter afsluiting:</w:t>
      </w:r>
    </w:p>
    <w:p>
      <w:pPr>
        <w:pStyle w:val="Normal"/>
        <w:tabs>
          <w:tab w:val="clear" w:pos="708"/>
          <w:tab w:val="left" w:pos="2430" w:leader="none"/>
        </w:tabs>
        <w:spacing w:lineRule="auto" w:line="360"/>
        <w:jc w:val="both"/>
        <w:rPr>
          <w:sz w:val="22"/>
        </w:rPr>
      </w:pPr>
      <w:r>
        <w:rPr>
          <w:sz w:val="22"/>
        </w:rPr>
        <w:t>Gelowiges behoort daarom op te staan om die waarheid van die belydenis waaraan hulle hulself verbind het, te verdedig, aangesien die kerk in sy belydenis standpunt inneem teenoor die wêreld en teenoor dwaalleer in al sy onderskeie vergestaltings (Feenstra, 1947:10). Die plaaslike kerk speel hier ‘n deurslaggewende rol ten opsigte van die handhawing van die belydenis (Strauss, 1997:175-176). Bouwman (1934:568) wys daarop dat gelowiges se bloed aanvanklik gevloei het ter wille van die handhawing van die belydenis. Alles moontlik is deur die teenstanders van die belydenis gedoen om dit as verdag voor te stel en om dit uit die Woord as verkeerd te probeer bewys. Die belydenis is dus deeglik getoets voordat dit sy finale beslag gekry het (Praamsma, s.a.:17). Die belydenis spreek dus die Woord na wat sê: So sê die Here, Here. Belydenisbinding raak dus die wese van die kerk van die Here waar daar alleen gebuig wil word voor die Woord van die Here en sodoende voor die Here Self.</w:t>
      </w:r>
    </w:p>
    <w:p>
      <w:pPr>
        <w:pStyle w:val="Normal"/>
        <w:spacing w:lineRule="auto" w:line="360"/>
        <w:jc w:val="both"/>
        <w:rPr>
          <w:sz w:val="22"/>
        </w:rPr>
      </w:pPr>
      <w:r>
        <w:rPr>
          <w:sz w:val="22"/>
        </w:rPr>
      </w:r>
    </w:p>
    <w:p>
      <w:pPr>
        <w:pStyle w:val="Normal"/>
        <w:spacing w:lineRule="auto" w:line="360"/>
        <w:jc w:val="both"/>
        <w:rPr/>
      </w:pPr>
      <w:r>
        <w:rPr>
          <w:rFonts w:eastAsia="Tahoma" w:cs="Tahoma"/>
          <w:bCs/>
          <w:sz w:val="22"/>
        </w:rPr>
        <w:t xml:space="preserve">           </w:t>
      </w:r>
      <w:r>
        <w:rPr>
          <w:b/>
          <w:bCs/>
          <w:i/>
          <w:sz w:val="22"/>
        </w:rPr>
        <w:t>SAMEVATTING</w:t>
      </w:r>
    </w:p>
    <w:p>
      <w:pPr>
        <w:pStyle w:val="Normal"/>
        <w:spacing w:lineRule="auto" w:line="360"/>
        <w:jc w:val="both"/>
        <w:rPr>
          <w:b/>
          <w:b/>
          <w:bCs/>
          <w:i/>
          <w:i/>
          <w:sz w:val="22"/>
        </w:rPr>
      </w:pPr>
      <w:r>
        <w:rPr>
          <w:b/>
          <w:bCs/>
          <w:i/>
          <w:sz w:val="22"/>
        </w:rPr>
      </w:r>
    </w:p>
    <w:p>
      <w:pPr>
        <w:pStyle w:val="Normal"/>
        <w:numPr>
          <w:ilvl w:val="0"/>
          <w:numId w:val="2"/>
        </w:numPr>
        <w:spacing w:lineRule="auto" w:line="360"/>
        <w:jc w:val="both"/>
        <w:rPr/>
      </w:pPr>
      <w:r>
        <w:rPr>
          <w:sz w:val="22"/>
        </w:rPr>
        <w:t>‘</w:t>
      </w:r>
      <w:r>
        <w:rPr>
          <w:sz w:val="22"/>
        </w:rPr>
        <w:t>n Belydenis dien as die gemeenakkoord wat gelowiges en plaaslike kerke saambind in ‘n betrokke kerkverband.</w:t>
      </w:r>
    </w:p>
    <w:p>
      <w:pPr>
        <w:pStyle w:val="Normal"/>
        <w:numPr>
          <w:ilvl w:val="0"/>
          <w:numId w:val="2"/>
        </w:numPr>
        <w:spacing w:lineRule="auto" w:line="360"/>
        <w:jc w:val="both"/>
        <w:rPr>
          <w:sz w:val="22"/>
        </w:rPr>
      </w:pPr>
      <w:r>
        <w:rPr>
          <w:sz w:val="22"/>
        </w:rPr>
        <w:t>Binding aan ‘n belydenis is onvoorwaardelik en sny alle willekeur en alle sienings wat van die Woord afwyk by die wortel af.</w:t>
      </w:r>
    </w:p>
    <w:p>
      <w:pPr>
        <w:pStyle w:val="Normal"/>
        <w:numPr>
          <w:ilvl w:val="0"/>
          <w:numId w:val="2"/>
        </w:numPr>
        <w:spacing w:lineRule="auto" w:line="360"/>
        <w:jc w:val="both"/>
        <w:rPr/>
      </w:pPr>
      <w:r>
        <w:rPr>
          <w:sz w:val="22"/>
        </w:rPr>
        <w:t xml:space="preserve">Die belydenis gee die Skriftuurlike grondlyne vir die daarstel van ‘n kerkorde.  </w:t>
      </w:r>
    </w:p>
    <w:p>
      <w:pPr>
        <w:pStyle w:val="Normal"/>
        <w:numPr>
          <w:ilvl w:val="0"/>
          <w:numId w:val="2"/>
        </w:numPr>
        <w:spacing w:lineRule="auto" w:line="360"/>
        <w:jc w:val="both"/>
        <w:rPr>
          <w:sz w:val="22"/>
        </w:rPr>
      </w:pPr>
      <w:r>
        <w:rPr>
          <w:sz w:val="22"/>
        </w:rPr>
        <w:t>Die belydenis bind gelowiges en kerke bowenal aan die Skrif as die enigste gesagbron vir gelowiges en die kerke.</w:t>
      </w:r>
    </w:p>
    <w:p>
      <w:pPr>
        <w:pStyle w:val="Normal"/>
        <w:numPr>
          <w:ilvl w:val="0"/>
          <w:numId w:val="2"/>
        </w:numPr>
        <w:spacing w:lineRule="auto" w:line="360"/>
        <w:jc w:val="both"/>
        <w:rPr/>
      </w:pPr>
      <w:r>
        <w:rPr>
          <w:sz w:val="22"/>
        </w:rPr>
        <w:t xml:space="preserve">Die belydenis (leer) bepaal die kerkwees van die kerk, aangesien die regte binding aan ‘n Skrifgetroue belydenis lei tot ‘n suiwere lewenswyse. </w:t>
      </w:r>
    </w:p>
    <w:p>
      <w:pPr>
        <w:pStyle w:val="Normal"/>
        <w:jc w:val="both"/>
        <w:rPr>
          <w:sz w:val="22"/>
        </w:rPr>
      </w:pPr>
      <w:r>
        <w:rPr>
          <w:sz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af-ZA" w:eastAsia="en-US"/>
      </w:rPr>
    </w:pPr>
    <w:r>
      <w:rPr>
        <w:lang w:val="af-ZA" w:eastAsia="en-US"/>
      </w:rPr>
      <w:fldChar w:fldCharType="begin"/>
    </w:r>
    <w:r>
      <w:rPr>
        <w:lang w:val="af-ZA" w:eastAsia="en-US"/>
      </w:rPr>
      <w:instrText xml:space="preserve"> PAGE </w:instrText>
    </w:r>
    <w:r>
      <w:rPr>
        <w:lang w:val="af-ZA" w:eastAsia="en-US"/>
      </w:rPr>
      <w:fldChar w:fldCharType="separate"/>
    </w:r>
    <w:r>
      <w:rPr>
        <w:lang w:val="af-ZA" w:eastAsia="en-US"/>
      </w:rPr>
      <w:t>39</w:t>
    </w:r>
    <w:r>
      <w:rPr>
        <w:lang w:val="af-ZA"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08"/>
        </w:tabs>
        <w:ind w:left="2160" w:hanging="3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708"/>
        </w:tabs>
        <w:ind w:left="5040" w:hanging="720"/>
      </w:pPr>
      <w:rPr/>
    </w:lvl>
    <w:lvl w:ilvl="2">
      <w:start w:val="1"/>
      <w:numFmt w:val="decimal"/>
      <w:lvlText w:val="%1.%2.%3."/>
      <w:lvlJc w:val="left"/>
      <w:pPr>
        <w:tabs>
          <w:tab w:val="num" w:pos="0"/>
        </w:tabs>
        <w:ind w:left="9720" w:hanging="1080"/>
      </w:pPr>
      <w:rPr/>
    </w:lvl>
    <w:lvl w:ilvl="3">
      <w:start w:val="1"/>
      <w:numFmt w:val="decimal"/>
      <w:lvlText w:val="%1.%2.%3.%4."/>
      <w:lvlJc w:val="left"/>
      <w:pPr>
        <w:tabs>
          <w:tab w:val="num" w:pos="0"/>
        </w:tabs>
        <w:ind w:left="14040" w:hanging="1080"/>
      </w:pPr>
      <w:rPr/>
    </w:lvl>
    <w:lvl w:ilvl="4">
      <w:start w:val="1"/>
      <w:numFmt w:val="decimal"/>
      <w:lvlText w:val="%1.%2.%3.%4.%5."/>
      <w:lvlJc w:val="left"/>
      <w:pPr>
        <w:tabs>
          <w:tab w:val="num" w:pos="0"/>
        </w:tabs>
        <w:ind w:left="18720" w:hanging="1440"/>
      </w:pPr>
      <w:rPr/>
    </w:lvl>
    <w:lvl w:ilvl="5">
      <w:start w:val="1"/>
      <w:numFmt w:val="decimal"/>
      <w:lvlText w:val="%1.%2.%3.%4.%5.%6."/>
      <w:lvlJc w:val="left"/>
      <w:pPr>
        <w:tabs>
          <w:tab w:val="num" w:pos="0"/>
        </w:tabs>
        <w:ind w:left="23400" w:hanging="1800"/>
      </w:pPr>
      <w:rPr/>
    </w:lvl>
    <w:lvl w:ilvl="6">
      <w:start w:val="1"/>
      <w:numFmt w:val="decimal"/>
      <w:lvlText w:val="%1.%2.%3.%4.%5.%6.%7."/>
      <w:lvlJc w:val="left"/>
      <w:pPr>
        <w:tabs>
          <w:tab w:val="num" w:pos="0"/>
        </w:tabs>
        <w:ind w:left="27720" w:hanging="1800"/>
      </w:pPr>
      <w:rPr/>
    </w:lvl>
    <w:lvl w:ilvl="7">
      <w:start w:val="1"/>
      <w:numFmt w:val="decimal"/>
      <w:lvlText w:val="%1.%2.%3.%4.%5.%6.%7.%8."/>
      <w:lvlJc w:val="left"/>
      <w:pPr>
        <w:tabs>
          <w:tab w:val="num" w:pos="0"/>
        </w:tabs>
        <w:ind w:left="32400" w:hanging="2160"/>
      </w:pPr>
      <w:rPr/>
    </w:lvl>
    <w:lvl w:ilvl="8">
      <w:start w:val="1"/>
      <w:numFmt w:val="decimal"/>
      <w:lvlText w:val="%1.%2.%3.%4.%5.%6.%7.%8.%9."/>
      <w:lvlJc w:val="left"/>
      <w:pPr>
        <w:tabs>
          <w:tab w:val="num" w:pos="0"/>
        </w:tabs>
        <w:ind w:left="28456" w:hanging="252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ahoma" w:hAnsi="Tahoma" w:cs="Tahoma"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4"/>
      <w:lang w:val="af-ZA" w:eastAsia="en-US" w:bidi="ar-SA"/>
    </w:rPr>
  </w:style>
  <w:style w:type="paragraph" w:styleId="Heading4">
    <w:name w:val="Heading 4"/>
    <w:basedOn w:val="Normal"/>
    <w:next w:val="Normal"/>
    <w:qFormat/>
    <w:pPr>
      <w:keepNext w:val="true"/>
      <w:numPr>
        <w:ilvl w:val="3"/>
        <w:numId w:val="1"/>
      </w:numPr>
      <w:spacing w:lineRule="auto" w:line="360"/>
      <w:ind w:left="360" w:hanging="0"/>
      <w:jc w:val="right"/>
      <w:outlineLvl w:val="3"/>
    </w:pPr>
    <w:rPr>
      <w:rFonts w:cs="Tahoma"/>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Symbol" w:hAnsi="Symbo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odyTextChar">
    <w:name w:val="Body Text Char"/>
    <w:qFormat/>
    <w:rPr>
      <w:rFonts w:eastAsia="Times New Roman"/>
      <w:szCs w:val="20"/>
      <w:lang w:val="en-US"/>
    </w:rPr>
  </w:style>
  <w:style w:type="character" w:styleId="PlainTextChar">
    <w:name w:val="Plain Text Char"/>
    <w:qFormat/>
    <w:rPr>
      <w:rFonts w:ascii="Consolas" w:hAnsi="Consolas" w:cs="Consolas"/>
      <w:sz w:val="21"/>
      <w:szCs w:val="21"/>
    </w:rPr>
  </w:style>
  <w:style w:type="character" w:styleId="BodyText2Char">
    <w:name w:val="Body Text 2 Char"/>
    <w:qFormat/>
    <w:rPr>
      <w:rFonts w:eastAsia="Times New Roman"/>
      <w:lang w:val="en-US"/>
    </w:rPr>
  </w:style>
  <w:style w:type="character" w:styleId="BodyTextIndent3Char">
    <w:name w:val="Body Text Indent 3 Char"/>
    <w:qFormat/>
    <w:rPr>
      <w:rFonts w:eastAsia="Times New Roman"/>
      <w:sz w:val="16"/>
      <w:szCs w:val="16"/>
      <w:lang w:val="en-US"/>
    </w:rPr>
  </w:style>
  <w:style w:type="character" w:styleId="Heading4Char">
    <w:name w:val="Heading 4 Char"/>
    <w:qFormat/>
    <w:rPr>
      <w:rFonts w:eastAsia="Times New Roman" w:cs="Tahom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04:00Z</dcterms:created>
  <dc:creator>Jac</dc:creator>
  <dc:description/>
  <cp:keywords/>
  <dc:language>en-US</dc:language>
  <cp:lastModifiedBy>Gerard Meijer</cp:lastModifiedBy>
  <dcterms:modified xsi:type="dcterms:W3CDTF">2019-07-09T07:04:00Z</dcterms:modified>
  <cp:revision>2</cp:revision>
  <dc:subject/>
  <dc:title/>
</cp:coreProperties>
</file>